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иморского края "О рыбохозяйственной деятельности в                                  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ыбохозяйствен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3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19-01-22T06:43:00Z</dcterms:modified>
  <cp:revision>2</cp:revision>
  <dc:subject/>
  <dc:title>Пояснительная записка</dc:title>
</cp:coreProperties>
</file>