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89755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0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20.12.2018 </w:t>
        <w:br/>
        <w:t>№ КК-385/18) о назначении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Бутенко Натальи Викторовны - на должность мирового судьи судебного участка № 76 Михайлов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Русских Виолетты Владимировны – на должность мирового судьи судебного участка № 99 Лени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 xml:space="preserve">Шауфлера И.В. на кандидатуру Бутенко Н.В., </w:t>
      </w:r>
    </w:p>
    <w:p>
      <w:pPr>
        <w:pStyle w:val="Normal"/>
        <w:ind w:firstLine="720"/>
        <w:jc w:val="both"/>
        <w:rPr/>
      </w:pPr>
      <w:r>
        <w:rPr/>
        <w:t xml:space="preserve">Самсонова А.А. на кандидатуру Русских В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январе 2019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</w:t>
      </w:r>
      <w:r>
        <w:rPr>
          <w:szCs w:val="28"/>
        </w:rPr>
        <w:t xml:space="preserve">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Бутенко Наталью Викторовну - на должность мирового судьи судебного участка № 76 Михайлов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Русских Виолетту Владимировну - на должность мирового судьи судебного участка № 99 Ленинского судебного района города Владивостока Приморского кра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Гончарук Лилия Александровна</dc:creator>
  <dc:description/>
  <cp:keywords/>
  <dc:language>en-US</dc:language>
  <cp:lastModifiedBy>Гончарова</cp:lastModifiedBy>
  <cp:lastPrinted>2019-01-21T09:07:00Z</cp:lastPrinted>
  <dcterms:modified xsi:type="dcterms:W3CDTF">2019-01-22T02:10:00Z</dcterms:modified>
  <cp:revision>6</cp:revision>
  <dc:subject/>
  <dc:title/>
</cp:coreProperties>
</file>