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 5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нести в Закон Приморского края от 3 августа 2018 года</w:t>
              <w:br/>
      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статье 3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)часть 8 дополнить пунктом 4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4)подача заявления о включении в список граждан по истечении срока, указанного в части 6 настоящей статьи.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б)часть 16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16.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</w:t>
            </w:r>
            <w:r>
              <w:rPr>
                <w:rFonts w:eastAsia="Calibri"/>
                <w:szCs w:val="28"/>
              </w:rPr>
              <w:t>принимает решение об отказе в предоставлении денежной выплаты в следующих случа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)подача заявления о предоставлении денежной выплаты по истечении срока, указанного в части 11 настоящей стать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)подача заявления о предоставлении денежной выплаты гражданином, не соответствующим требованиям статьи 2 настоящего Зак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)выявление в представленных документах недостоверных све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4)получение гражданином </w:t>
            </w:r>
            <w:r>
              <w:rPr>
                <w:rFonts w:eastAsia="Calibri"/>
                <w:szCs w:val="28"/>
              </w:rPr>
              <w:t>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</w:t>
            </w:r>
            <w:r>
              <w:rPr>
                <w:szCs w:val="28"/>
              </w:rPr>
              <w:t xml:space="preserve"> в связи с той же чрезвычайной ситуацией, которая явилась основанием подачи заявления о включении в список граждан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>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статью 4 дополнить частью 3 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.</w:t>
            </w:r>
            <w:r>
              <w:rPr>
                <w:rFonts w:eastAsia="Calibri"/>
                <w:szCs w:val="28"/>
              </w:rPr>
              <w:t xml:space="preserve">В случае, если члены семьи гражданина получили за счет бюджетных средств денежную выплату на приобретение (строительство) жилого помещения либо жилое помещение по основаниям, предусмотренным федеральным законодательством, </w:t>
            </w:r>
            <w:r>
              <w:rPr>
                <w:szCs w:val="28"/>
              </w:rPr>
              <w:t>в связи с той же чрезвычайной ситуацией, которая явилась основанием подачи заявления о включении в список граждан</w:t>
            </w:r>
            <w:r>
              <w:rPr>
                <w:rFonts w:eastAsia="Calibri"/>
                <w:szCs w:val="28"/>
              </w:rPr>
              <w:t>, денежная выплата предоставляется в порядке, установленном частью 1 настоящей статьи, без учета указанных членов семьи.</w:t>
            </w:r>
            <w:r>
              <w:rPr>
                <w:szCs w:val="28"/>
              </w:rPr>
              <w:t>"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, 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ложить в новой реда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Закон Приморского края от 3 августа 2018 года               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ункт 1 стать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собственник жилого помещения, признанного непригодным для проживания в результате чрезвычайной ситуации 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а территории Российской Федерации, не являлся нанимателем жилого помещения по договору социального найма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7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7)выписка из Единого государственного реестра недвижимости о зарегистрированных правах граждан и членов их семьи на имевшиеся у них на дату введения режима чрезвычайной ситуации объекты недвижимого имущества на территории Российской Федераци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ами 8 и 9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8)информация государствен-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 и членов их семьи на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информация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Документы, указанные в пунктах 1, 2, 3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указанные в пунктах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-ляются) органом местного самоуправления самостоя-тельно, в том числе посредством системы межведомственного инфор-мационного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е вправе представить документы, указанные в пунктах 4, 5, 7, 8 части 4 настоящей статьи, в орган местного самоуправления по собственной инициат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изменения фамилии, имени, отчества гражданина и (или) членов его семьи документы, указанные в пунктах 7, 8, 9 части 4 настоящей статьи, запраши-ваются (представляются) в отношении всех его (их) прежних фамилий, имен и отчеств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часть 8 дополнить пунктом 4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подача заявления о включении в список граждан по истечении сроков, указанных в частях 6 и 9 настоящей стать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часть 9 дополнить абзацами вторым-четверты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Гражданин, в отношении которого органом местного самоуправления принято решение об отказе во включении в список граждан, вправе повторно подать заявление о включении в список граждан в порядке, установленном частями 4 и 5 настоящей статьи, в следующие сро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если решение об отказе во включении в список граждан принято не позднее семи месяцев с даты введения режима чрезвычайной ситуации - в течение срока, установленного частью 6 настоящей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если решение об отказе во включении в список граждан принято позднее семи месяцев с даты введения режима чрезвычайной ситуации - в течение двух месяцев со дня получения гражданином уведомления о принятом в отношении него решении об отказе во включении в список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в части 12 слова "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" заменить словами "уполномоченный орган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в части 13 слова "Предоставление денежной выплаты" заменить словами "Включение в список граждан и предоставление денежной выплаты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часть 16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6.Уполномоченный орган принимает решение об отказе в предоставлении денежной выплаты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о предоставлении денежной выплаты по истечении сроков, указанных в частях 11 и 17 настоящей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о предоставлении денежной выплаты гражданином, не соответствующим требованиям статьи 2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в представленных документах недостоверных свед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гражданином 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 в связи с той же чрезвычайной ситуацией, которая явилась основанием подачи заявления о включении в список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трех рабочих дней со дня принятия решения об отказе в предоставлении денежной выплаты уполномоченный орган уведомляет гражданина о принятом решен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дополнить частью 1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7.Гражданин, в отношении которого уполномоченным органом принято решение об отказе в предоставлении денежной выплаты, вправе повторно подать заявление о предоставлении денежной выплаты в порядке, установленном частью 11 настоящей статьи, в следующие сро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если решение об отказе в предоставлении денежной выплаты принято не позднее двух месяцев со дня включения его в списки граждан - в течение срока, установленного частью 11 настоящей стат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если решение об отказе в предоставлении денежной выплаты принято позднее двух месяцев со дня включения его в списки граждан - в течение двух месяцев со дня получения гражданином уведомления о принятом в отношении него решении об отказе во включении в список</w:t>
            </w:r>
            <w:r>
              <w:rPr>
                <w:szCs w:val="28"/>
              </w:rPr>
              <w:t xml:space="preserve"> граждан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7:00Z</dcterms:created>
  <dc:creator>Gatiatulina_NV</dc:creator>
  <dc:description/>
  <cp:keywords/>
  <dc:language>en-US</dc:language>
  <cp:lastModifiedBy>Прудникова Анна Александровна</cp:lastModifiedBy>
  <cp:lastPrinted>2018-12-13T11:26:00Z</cp:lastPrinted>
  <dcterms:modified xsi:type="dcterms:W3CDTF">2019-01-23T05:49:00Z</dcterms:modified>
  <cp:revision>28</cp:revision>
  <dc:subject/>
  <dc:title>Таблица поправок Администрации Приморского края</dc:title>
</cp:coreProperties>
</file>