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ГОСУДАРСТВЕННОЙ ПОДДЕРЖКЕ ГРАЖДА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, ЖИЛЫЕ ПОМЕЩ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Х ПРИЗНАНЫ НЕПРИГОДНЫМИ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ЖИВАНИЯ В РЕЗУЛЬТАТЕ ЧРЕЗВЫЧАЙ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И РЕГИОНАЛЬНОГО ХАРАК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РИМОРСКОГО КРАЯ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9 декабря 2018 года в первом чтени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нести в Закон Приморского края от 3 августа 2018 года № 332-КЗ             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пункт 1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"1)собственник жилого помещения, признанного непригодным для проживания в результате чрезвычайной ситуации в порядке, установленном Правительством Российской Федерации (далее - утраченное жилое помещение), являвшегося для него на дату введения режима чрезвычайной ситуации на территории соответствующего муниципального образования (далее - дата введения режима чрезвычайной ситуации) единственным местом жительства, при условии, что на указанную дату он постоянно проживал в утраченном жилом помещении и не имел в собственности иного жилого помещения или доли в праве собственности на иное жилое помещение на территории Российской Федерации, не являлся нанимателем жилого помещения по договору социального найма;"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в статье 3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в части 4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7)выписка из Единого государственного реестра недвижимости о зарегистрированных правах граждан и членов их семьи на имевшиеся у них на дату введения режима чрезвычайной ситуации объекты недвижимого имущества на территории Российской Федерации;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дополнить пункт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8)информация государственного учреждения Приморского края, уполномоченного на постоянное хранение технических паспортов, оценочной и учетно-технической документации, о зарегистрированных правах граждан и членов их семьи на объекты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9)информация органов местного самоуправления муниципального образования Приморского края, на территории которого гражданин проживает, о наличии или отсутствии у него жилого помещения, нанимателем по договору социального найма которого он является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б)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5.Документы, указанные в пунктах 1, 2, 3, 6 части 4 настоящей статьи, судебное решение об установлении факта проживания в утраченном жилом помещении, указанное в пункте 4 части 4 настоящей статьи, представляются в органы местного самоуправления гражданами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Документы, указанные в пунктах 4 (за исключением судебного решения об установлении факта проживания в утраченном жилом помещении), 5, 7, 9 части 4 настоящей статьи, запрашиваются (представляются) органом местного самоуправления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Информация, указанная в пункте 8 части 4 настоящей статьи, запрашивается органом исполнительной власти Приморского края в сфере социальной защиты населения (далее - уполномоченный орган) на основании обращени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Граждане вправе представить документы, указанные в пунктах 4, 5, 7, 8 части 4 настоящей статьи, в орган местного самоуправления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лучае изменения фамилии, имени, отчества гражданина и (или) членов его семьи документы, указанные в пунктах 7, 8, 9 части 4 настоящей статьи, запрашиваются (представляются) в отношении всех его (их) прежних фамилий, имен и отчеств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)часть 8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4)подача заявления о включении в список граждан по истечении сроков, указанных в частях 6 и 9 настоящей статьи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г)часть 9 дополнить абзацами вторым-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Гражданин, в отношении которого органом местного самоуправления принято решение об отказе во включении в список граждан, вправе повторно подать заявление о включении в список граждан в порядке, установленном частями 4 и 5 настоящей статьи,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)если решение об отказе во включении в список граждан принято не позднее семи месяцев с даты введения режима чрезвычайной ситуации - в течение срока, установленного частью 6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)если решение об отказе во включении в список граждан принято позднее семи месяцев с даты введения режима чрезвычайной ситуации - в течение двух месяцев со дня получения гражданином уведомления о принятом в отношении него решении об отказе во включении в список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д)в части 12 слова "орган исполнительной власти Приморского края, осуществляющий в пределах своих полномочий государственное управление в сфере социальной защиты населения" заменить словами "уполномоченный орган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е)в части 13 слова "Предоставление денежной выплаты" заменить словами "Включение в список граждан и предоставление денежной выплаты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ж)часть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16.Уполномоченный орган принимает решение об отказе в предоставлении денежной выплат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одача заявления о предоставлении денежной выплаты по истечении сроков, указанных в частях 11 и 17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одача заявления о предоставлении денежной выплаты гражданином, не соответствующим требованиям статьи 2 настоящего Закон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ыявление в представленных документах недостоверных сведений;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учение гражданином жилого помещения либо денежной выплаты на приобретение (строительство) жилого помещения по основаниям, предусмотренным федеральным законодательством, за счет бюджетных средств в связи с той же чрезвычайной ситуацией, которая явилась основанием подачи заявления о включении в список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 течение трех рабочих дней со дня принятия решения об отказе в предоставлении денежной выплаты уполномоченный орган уведомляет гражданина о принятом решении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з)дополнить частью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17.Гражданин, в отношении которого уполномоченным органом принято решение об отказе в предоставлении денежной выплаты, вправе повторно подать заявление о предоставлении денежной выплаты в порядке, установленном частью 11 настоящей статьи,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)если решение об отказе в предоставлении денежной выплаты принято не позднее двух месяцев со дня включения его в списки граждан - в течение срока, установленного частью 11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)если решение об отказе в предоставлении денежной выплаты принято позднее двух месяцев со дня включения его в списки граждан - в течение двух месяцев со дня получения гражданином уведомления о принятом в отношении него решении об отказе во включении в список</w:t>
      </w:r>
      <w:r>
        <w:rPr>
          <w:szCs w:val="28"/>
        </w:rPr>
        <w:t xml:space="preserve"> граждан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96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17:00Z</dcterms:created>
  <dc:creator>user</dc:creator>
  <dc:description/>
  <cp:keywords/>
  <dc:language>en-US</dc:language>
  <cp:lastModifiedBy>Прудникова Анна Александровна</cp:lastModifiedBy>
  <cp:lastPrinted>2018-12-21T13:38:00Z</cp:lastPrinted>
  <dcterms:modified xsi:type="dcterms:W3CDTF">2019-01-23T06:01:00Z</dcterms:modified>
  <cp:revision>11</cp:revision>
  <dc:subject/>
  <dc:title> </dc:title>
</cp:coreProperties>
</file>