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Избирательный кодекс Приморского края"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Избирательный кодекс Приморского края" разработан с целью приведения Избирательного кодекса Приморского края от 22 июля 2003 года № 62-КЗ в соответствие с изменениями, внесенными в Федеральный закон от 12 июня 2002 года № 67-ФЗ "Об основных гарантиях избирательных прав и права на участие в референдуме граждан Российской Федерации"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язанности участковой избирательной комиссии обеспечить участникам выборов,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, возможность участия в голос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уммы расходов на финансирование избирательной кампании кандидата с пяти до пятнадцати тысяч рублей при создании избирательного фонда кандидата без открытия специального избирательного счета на выборах органов местного самоуправления сельских посел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учитывает указанные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4:00Z</dcterms:created>
  <dc:creator>13</dc:creator>
  <dc:description/>
  <cp:keywords/>
  <dc:language>en-US</dc:language>
  <cp:lastModifiedBy>Гончарук Лилия Александровна</cp:lastModifiedBy>
  <cp:lastPrinted>2019-01-21T16:38:00Z</cp:lastPrinted>
  <dcterms:modified xsi:type="dcterms:W3CDTF">2019-01-21T06:38:00Z</dcterms:modified>
  <cp:revision>6</cp:revision>
  <dc:subject/>
  <dc:title>ПОЯСНИТЕЛЬНАЯ ЗАПИСКА</dc:title>
</cp:coreProperties>
</file>