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; 2018, № 56, с. 46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4 статьи 5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заключение соглашений с представительными органами муниципальных образований Приморского края (далее – представительный орган муниципального образования) о передаче Контрольно-счетной палате полномочий по осуществлению внешнего муниципального финансового контроля;";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5 статьи 7 слова "государственные должности в Контрольно-счетной палате" заменить словами "должности председателя, заместителя председателя, аудиторов Контрольно-счетной палаты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асть 8 статьи 16 дополнить словами "Правоохранительные органы на основании части 8 статьи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полнить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ЗАКЛЮЧЕНИЯ СОГЛАШЕНИЙ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НЫМИ ОРГАНАМИ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, которое направляется в Контрольно-счетную палату в течение трех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редставительный орган городского округа, муниципального района принимает решение об обращении в Контрольно-счетную палату о заключении соглашения в случае, если в городском округе, муниципальном районе не образован контрольно-счетный орга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тавительный орган поселения, входящего в состав муниципального района, принимает решение об обращении в Контрольно-счетную палату о заключении соглашения в случае, если в указанном поселении и в муниципальном районе, в состав которого входит это поселение, не образован контрольно-счет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Решение представительного органа муниципального образования рассматривается коллегией Контрольно-счетной палаты на очередном заседа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4.В случае принятия коллегией Контрольно-счетной палаты решения о заключении соглашения с представительным органом муниципального образования, проект соглашения в течение пяти рабочих дней направляется в представитель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В течение месяца со дня получения проекта соглашения представительный орган муниципального образования рассматривает проект соглашения и принимает решение о его заключении. Соглашение подписывается председателем Контрольно-счетной палаты и уполномоченным представителем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Изменения в соглашение вносятся в порядке, предусмотренном для заключения соглашений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5:00Z</dcterms:created>
  <dc:creator>Суровая Ю.А.</dc:creator>
  <dc:description/>
  <cp:keywords/>
  <dc:language>en-US</dc:language>
  <cp:lastModifiedBy>Суровая Юлия Александровна</cp:lastModifiedBy>
  <cp:lastPrinted>2019-01-22T15:03:00Z</cp:lastPrinted>
  <dcterms:modified xsi:type="dcterms:W3CDTF">2019-01-22T05:04:00Z</dcterms:modified>
  <cp:revision>15</cp:revision>
  <dc:subject/>
  <dc:title> </dc:title>
</cp:coreProperties>
</file>