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24 декабря 2018 года </w:t>
        <w:br/>
        <w:t xml:space="preserve">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едомости Законодательного Собрания Приморского края, 2018, № 81, </w:t>
        <w:br/>
        <w:t>стр. 167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часть 2 статьи 5 дополнить словами ", за исключением населенных пунктов с численностью жителей менее десяти тысяч человек, а также многоквартирных домов, количество квартир в которых составляет менее десят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пункт 3 части 9 статьи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)в течение пяти дней со дня вступления в законную силу определения суда об утверждении мирового соглашения принимает решение </w:t>
        <w:br/>
        <w:t>о предоставлении заявителю сертификата;"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пункт 7 статьи 9 изложить в следующей редакции:</w:t>
      </w:r>
    </w:p>
    <w:p>
      <w:pPr>
        <w:pStyle w:val="ConsPlusNonformat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7)Закон Приморского края от 3 декабря 2018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01-КЗ </w:t>
        <w:br/>
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."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1156691689C6E5E1935069A9A2F363C551D1AA55DB62DA23FE8978640B9D9FFBBA85B0DDB5BCED43B0E01C31A4670E91O7F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1-17T10:55:00Z</cp:lastPrinted>
  <dcterms:modified xsi:type="dcterms:W3CDTF">2019-01-17T00:57:00Z</dcterms:modified>
  <cp:revision>228</cp:revision>
  <dc:subject/>
  <dc:title/>
</cp:coreProperties>
</file>