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гласно Федеральному закону от 25 декабря 2018 года № 482-ФЗ "О внесении изменений в статью 164 Жилищного кодекса Российской Федерации и статью 1 Федерального закона "О внесении изменений </w:t>
        <w:br/>
        <w:t>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 внесены изменения в том числе в порядок обеспечения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8 Федерального закона </w:t>
        <w:br/>
        <w:t xml:space="preserve">от 21 декабря 1996 года № 159-ФЗ "О дополнительных гарантиях </w:t>
        <w:br/>
        <w:t xml:space="preserve">по социальной поддержке детей-сирот и детей, оставшихся без попечения родителей" общее количество жилых помещений в виде квартир, предоставляемых указанной категории граждан в одном многоквартирном доме, устанавливается законодательством субъекта Российской Федерации </w:t>
        <w:br/>
        <w:t xml:space="preserve">и при этом не может превышать 25 процентов от общего количества квартир в этом многоквартирном доме, за исключением населенных пунктов </w:t>
        <w:br/>
        <w:t xml:space="preserve">с численностью жителей менее 10 тысяч человек, а также </w:t>
        <w:br/>
        <w:t xml:space="preserve">многоквартирных домов, количество квартир в которых составляет менее деся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данным проектом закона Приморского края вносятся технические изменения в действующий Закон Приморского края </w:t>
        <w:br/>
        <w:t>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целях его приведения в соответствие с правилами юридической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роект закона Приморского края приводит действующее законодательство Приморского края в сфере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 xml:space="preserve">в соответствие с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19-01-17T09:19:00Z</cp:lastPrinted>
  <dcterms:modified xsi:type="dcterms:W3CDTF">2019-01-16T23:19:00Z</dcterms:modified>
  <cp:revision>24</cp:revision>
  <dc:subject/>
  <dc:title>Пояснительная записка к проекту закона Приморского края</dc:title>
</cp:coreProperties>
</file>