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12 ЗАКОНА ПРИМОРСКОГО КРАЯ "О ФИЗИЧЕСКОЙ КУЛЬТУРЕ 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РТЕ В ПРИМОРСКОМ КРАЕ"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12 Закона Приморского края от 10 апреля 2009 года</w:t>
        <w:br/>
        <w:t xml:space="preserve"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, № 62, стр. 43, № 64, стр. 31) изменения, изложив ее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2. ПООЩРЕНИЯ ЗА ДОСТИЖЕНИЯ В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ФИЗИЧЕСКОЙ КУЛЬТУРЫ И СПОР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СПОРТСМЕНОВ ПРИМОРСКОГО КРАЯ И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Х ТРЕНЕРОВ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В Приморском крае установлены следующие поощрения проживающим на территории Приморского края спортсменам и их тренерам,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ризовые выплаты спортсменам - призерам, победителям Олимпийских, Паралимпийских и Сурдлимпийских игр, чемпионатов, первенств и кубков мира и Европы, Всемирных игр, Юношеских Олимпийских игр, Всемирных Универсиад, Всемирных юношеских игр в случае участия в указанных соревнованиях спортсменов не менее чем                    25 стран мира, а также призерам и победителям чемпионатов, первенств и кубков России в случае участия в указанных соревнованиях спортсменов не менее чем 25 процентов субъектов Российской Федерации от общего количества субъектов Российской Федерации и финальных соревнований Спартакиады молодежи России, Спартакиады учащихся России и их тренер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ежемесячные стипендии спортсменам - призерам и победителям Олимпийских, Паралимпийских и Сурдлимпийских игр, победителям чемпионатов, первенств и кубков мира и Европы, Всемирных игр, Юношеских Олимпийских игр, Всемирных Универсиад в случае участия в указанных соревнованиях спортсменов не менее чем 25 стран мира, а также финальных соревнований Спартакиады молодежи России, Спартакиады учащихся России и ежемесячные выплаты их тренер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Ежемесяч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изовые выплаты, ежемесячные стипендии и ежемесячные выплаты выплачиваются за счет средств краевого бюджета. Размер, условия и порядок их предоставления устанавливаю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9-01-17T01:38:00Z</dcterms:modified>
  <cp:revision>39</cp:revision>
  <dc:subject/>
  <dc:title> </dc:title>
</cp:coreProperties>
</file>