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внесении изменений в Закон Приморского края "О комиссиях по делам несовершеннолетних и защите их прав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омиссиях по делам несовершеннолетних и защите их прав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2-11-28T16:19:00Z</cp:lastPrinted>
  <dcterms:modified xsi:type="dcterms:W3CDTF">2018-10-25T00:25:00Z</dcterms:modified>
  <cp:revision>42</cp:revision>
  <dc:subject/>
  <dc:title> </dc:title>
</cp:coreProperties>
</file>