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КОМИССИЯХ ПО ДЕЛАМ НЕСОВЕРШЕННОЛЕТНИХ 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5 но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; 2016, № 154, стр. 71; 2017, № 32, стр. 5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3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.</w:t>
      </w:r>
      <w:r>
        <w:rPr>
          <w:bCs/>
          <w:iCs/>
          <w:sz w:val="28"/>
          <w:szCs w:val="28"/>
        </w:rPr>
        <w:t xml:space="preserve">Деятельность Приморской краевой межведомственной комиссии </w:t>
        <w:br/>
        <w:t xml:space="preserve">по делам несовершеннолетних и защите их прав обеспечивают ответственный секретарь по работе с детьми Приморской краевой межведомственной комиссии по делам несовершеннолетних и защите </w:t>
        <w:br/>
        <w:t>их прав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ый секретарь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специалисты" ведущей группы должностей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пектор по работе с детьми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обеспечивающие специалисты" ведущей группы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ый секретарь и инспектор по работе с детьми Приморской краевой межведомственной комиссии по делам несовершеннолетних </w:t>
        <w:br/>
        <w:t>и защите их прав должны иметь высшее педагогическое образование либо высшее юридическ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Квалификационные требования к знаниям и умениям, необходимым для выполнения функций ответственного секретаря и инспектора по работе </w:t>
        <w:br/>
        <w:t>с детьми Приморской краевой межведомственной комиссии по делам несовершеннолетних и защите их прав, устанавливаются их должностными регламентами.";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3 статьи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.</w:t>
      </w:r>
      <w:r>
        <w:rPr>
          <w:bCs/>
          <w:iCs/>
          <w:sz w:val="28"/>
          <w:szCs w:val="28"/>
        </w:rPr>
        <w:t xml:space="preserve">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, 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</w:t>
        <w:br/>
        <w:t>с детьми из расчета одна штатная единица на каждые 10 тысяч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ый секретарь и инспектор по работе с детьми должны иметь высшее педагогическое или высшее юридическое образование. Квалификационные требования к знаниям и умениям, необходимым для выполнения функций ответственного секретаря и инспектора по работе </w:t>
        <w:br/>
        <w:t>с детьми, устанавливаются их должностными инструкциями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часть 5 статьи 18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1-22T13:53:00Z</cp:lastPrinted>
  <dcterms:modified xsi:type="dcterms:W3CDTF">2019-01-22T03:53:00Z</dcterms:modified>
  <cp:revision>226</cp:revision>
  <dc:subject/>
  <dc:title/>
</cp:coreProperties>
</file>