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22.01.2019 № 55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8 Закона Приморского края "О комиссиях по делам несовершеннолетних и защите их прав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3544"/>
        <w:gridCol w:w="1275"/>
        <w:gridCol w:w="1701"/>
        <w:gridCol w:w="3261"/>
        <w:gridCol w:w="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статью 18 Закона    Приморского края "О комиссиях по делам несовершеннолетних и защите их прав на территории Приморского кра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О внесении изменений в Закон Приморского края "О комиссиях по делам несовершеннолетних и защите их прав на территории Приморского кра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внесении изменений </w:t>
              <w:br/>
              <w:t>в Закон Приморского края "О комиссиях по делам несовершеннолетних и защите их прав на территории Приморского края"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статью 18 Закона Приморского края от 8 ноября 2005 года 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</w:t>
              <w:br/>
              <w:t xml:space="preserve">№ 110, стр. 14; 2006, № 135, стр. 5; 2009, № 118, стр. 69; 2011, № 202, стр. 17; 2012, </w:t>
              <w:br/>
              <w:t>№ 35, стр. 26; 2013, № 44, стр. 40, № 46, стр. 17, № 55, стр. 58, № 57, стр. 26; 2014, № 70, стр. 59; 2015, № 112, стр. 24, № 135, стр. 59; 2016, № 154, стр. 71; 2017, № 32, стр. 52) следующее измен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5 статьи 18 изложить в следующей редак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.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"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      <w:br/>
              <w:t xml:space="preserve">№ 202, стр. 17; 2012, № 35, </w:t>
              <w:br/>
              <w:t xml:space="preserve">стр. 26; 2013, № 44, стр. 40, </w:t>
              <w:br/>
              <w:t xml:space="preserve">№ 46, стр. 17, № 55, стр. 58, № 57, стр. 26; 2014, № 70, стр. 59; 2015, № 112, стр. 24, № 135, </w:t>
              <w:br/>
              <w:t>стр. 59; 2016, № 154, стр. 71; 2017, № 32, стр. 52) следующие измен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ь 3 статьи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</w:t>
            </w:r>
            <w:r>
              <w:rPr>
                <w:bCs/>
                <w:iCs/>
              </w:rPr>
              <w:t>Деятельность Приморской краевой межведомственной комиссии по делам несовершеннолетних и защите их прав обеспечивают ответственный секретарь по работе с детьми Приморской краевой межведомственной комиссии по делам несовершеннолетних и защите их прав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ственный секретарь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специалисты" ведущей группы должностей. Инспектор по работе с детьми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обеспечивающие специалисты" ведущей группы должностей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ственный секретарь и инспектор по работе с детьми Приморской краевой межведомственной комиссии по делам несовершеннолетних и защите их прав должны иметь высшее педагогическое образование либо высшее юридическое образ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валификационные требования к знаниям и умениям, необходимым для выполнения функций ответственного секретаря и инспектора по работе с детьми Приморской краевой межведомственной комиссии по делам несовершеннолетних и защите их прав, устанавливаются их должностными регламентами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ь 3 статьи 1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</w:t>
            </w:r>
            <w:r>
              <w:rPr>
                <w:bCs/>
                <w:iCs/>
              </w:rPr>
              <w:t xml:space="preserve">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</w:t>
              <w:br/>
              <w:t xml:space="preserve">по работе с детьми, </w:t>
              <w:br/>
              <w:t xml:space="preserve">в муниципальных образованиях, в которых число несовершеннолетних превышает 10 тысяч несовершеннолетних, - ответственный секретарь и инспектор по работе с детьми из расчета одна штатная единица на каждые </w:t>
              <w:br/>
              <w:t>10 тысяч несовершеннолетних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ственный секретарь и инспектор по работе с детьми должны иметь высшее педагогическое или высшее юридическое образование.</w:t>
              <w:br/>
              <w:t>Квалификационные требования к знаниям и умениям, необходимым для выполнения функций ответственного секретаря и инспектора по работе с детьми, устанавливаются их должностными инструкциям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часть 5 статьи 18 изложить в следующей редак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.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"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№ 202, стр. 17; 2012, </w:t>
              <w:br/>
              <w:t xml:space="preserve">№ 35, стр. 26; 2013, № 44, стр. 40, № 46, стр. 17, № 55, стр. 58, № 57, стр. 26; 2014, № 70, стр. 59; 2015, № 112, стр. 24, № 135, </w:t>
              <w:br/>
              <w:t>стр. 59; 2016, № 154, стр. 71; 2017, № 32, стр. 52) следующие измен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ь 3 статьи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</w:t>
            </w:r>
            <w:r>
              <w:rPr>
                <w:bCs/>
                <w:iCs/>
              </w:rPr>
              <w:t xml:space="preserve">Деятельность Приморской краевой межведомственной комиссии по делам несовершеннолетних и защите их прав обеспечивают ответственный секретарь по работе с </w:t>
              <w:br/>
              <w:t xml:space="preserve">детьми Приморской </w:t>
              <w:br/>
              <w:t>краевой межведомственной комиссии по делам несовершеннолетних и защите их прав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ветственный секретарь Приморской краевой межведомственной </w:t>
              <w:br/>
              <w:t xml:space="preserve">комиссии по делам несовершеннолетних и защите их прав замещает должность государственной гражданской службы Приморского края категории "специалисты" ведущей группы должностей. Инспектор по работе </w:t>
              <w:br/>
              <w:t>с детьми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обеспечивающие специалисты" ведущей группы должностей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ветственный секретарь и инспектор по работе </w:t>
              <w:br/>
              <w:t xml:space="preserve">с детьми Приморской краевой межведомственной комиссии по делам несовершеннолетних и защите их прав </w:t>
              <w:br/>
              <w:t>должны иметь высшее педагогическое образование либо высшее юридическое образ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Квалификационные требования к знаниям и умениям, необходимым для выполнения функций ответственного секретаря и инспектора по работе </w:t>
              <w:br/>
              <w:t>с детьми Приморской краевой межведомственной комиссии по делам несовершеннолетних и защите их прав, устанавливаются их должностными регламентами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ь 3 статьи 1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</w:t>
            </w:r>
            <w:r>
              <w:rPr>
                <w:bCs/>
                <w:iCs/>
              </w:rPr>
              <w:t xml:space="preserve">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по работе с детьми, в муниципальных образованиях, в которых число несовершеннолетних превышает 10 тысяч несовершеннолетних, - ответственный секретарь и инспектор по работе с детьми из расчета одна штатная единица на каждые </w:t>
              <w:br/>
              <w:t>10 тысяч несовершеннолетних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ственный секретарь и инспектор по работе с детьми должны иметь высшее педагогическое или высшее юридическое образование. Квалификационные требования к знаниям и умениям, необходимым для выполнения функций ответственного секретаря и инспектора по работе с детьми, устанавливаются их должностными инструкциям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часть 5 статьи 18 изложить в следующей редак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.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49" w:top="90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261"/>
      <w:gridCol w:w="2126"/>
      <w:gridCol w:w="3544"/>
      <w:gridCol w:w="1275"/>
      <w:gridCol w:w="1701"/>
      <w:gridCol w:w="3261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9-01-22T13:52:00Z</cp:lastPrinted>
  <dcterms:modified xsi:type="dcterms:W3CDTF">2019-01-22T03:53:00Z</dcterms:modified>
  <cp:revision>12</cp:revision>
  <dc:subject/>
  <dc:title>Таблица поправок Администрации Приморского края</dc:title>
</cp:coreProperties>
</file>