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от 22.01.2019 № 5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детях войны в Приморском крае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3261"/>
        <w:gridCol w:w="1275"/>
        <w:gridCol w:w="993"/>
        <w:gridCol w:w="4110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3261"/>
        <w:gridCol w:w="1275"/>
        <w:gridCol w:w="993"/>
        <w:gridCol w:w="4110"/>
      </w:tblGrid>
      <w:tr>
        <w:trPr>
          <w:tblHeader w:val="true"/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конопроекта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внесении изменений в Закон Приморского края "О детях войны в Приморском крае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-тельного Собрания 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внесении изменения в статью 3 Закона Приморского края "О детях войны в Приморском крае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статью 3 Закона Приморского края "О детях войны в Приморском крае".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 законопрое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1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Закон Приморского края от 30 октября 2018 года № 366-КЗ "О детях войны в Приморском крае" (Ведомости Законодательного Собрания Приморского края, 2018, </w:t>
              <w:br/>
              <w:t>№ 70, стр. 10) следующие измен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татью 2 дополнить абзацем вторым следующего содерж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ражданам, указанным в абзаце первом настоящей статьи, выдается удостоверение "Дети войны". Форма и порядок выдачи удостоверения "Дети войны" устанавливаются постановлением Губернатора Приморского края.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абзаце первом пункта 4 статьи 3 слова "занимаемой общей площади жилых помещений (в коммунальных квартирах - занимаемой жилой площади), находящейся в собственности гражданина" заменить словами "общей площади жилого помещения, принадлежащей гражданину на праве собственности".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1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статью 3 Закона Приморского края от 30 октября 2018 года № 366-КЗ "О детях войны в Приморском крае" (Ведомости Законодательного Собрания Приморского края, 2018, </w:t>
              <w:br/>
              <w:t>№ 70, стр. 10) следующее измене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заце первом пункта 4 слова "занимаемой общей площади жилых помещений (в коммунальных квартирах - занимаемой жилой площади), находящейся в собственности гражданина" заменить словами "общей площади жилого помещения, принадлежащей гражданину на праве собственности".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статью 3 Закона Приморского края от 30 октября </w:t>
              <w:br/>
              <w:t xml:space="preserve">2018 года № 366-КЗ "О детях войны в Приморском крае" (Ведомости Законодательного Собрания Приморского края, 2018, № 70, </w:t>
              <w:br/>
              <w:t>стр. 10) следующее измен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абзаце первом пункта 4 слова "занимаемой общей площади жилых помещений (в коммунальных квартирах - занимаемой жилой площади), находящейся в собственности гражданина" заменить словами "общей площади жилого помещения, принадлежащей гражданину на праве собственности".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 законопроек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стоящий Закон, за исключением пункта 2 статьи 1 настоящего Закона, вступает в силу с 1 июля 2019 г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ункт 2 статьи 1 настоящего Закона вступает в силу по истечении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его официального опубликования и распространяет свое действие на правоотношения, возникшие с 1 декабря 2018 года.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2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стоящий Закон вступает в силу </w:t>
            </w:r>
            <w:r>
              <w:rPr>
                <w:bCs/>
                <w:szCs w:val="28"/>
              </w:rPr>
              <w:t xml:space="preserve">по истечении </w:t>
              <w:br/>
              <w:t xml:space="preserve">10 дней со дня его официального опубликования </w:t>
            </w:r>
            <w:r>
              <w:rPr>
                <w:szCs w:val="28"/>
              </w:rPr>
              <w:t>и распространяет свое действие на правоотношения, возникшие с 1 декабря 2018 года.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Настоящий Закон вступает в силу </w:t>
            </w:r>
            <w:r>
              <w:rPr>
                <w:bCs/>
                <w:szCs w:val="28"/>
              </w:rPr>
              <w:t xml:space="preserve">по истечении 10 дней со дня его официального опубликования </w:t>
              <w:br/>
            </w:r>
            <w:r>
              <w:rPr>
                <w:szCs w:val="28"/>
              </w:rPr>
              <w:t xml:space="preserve">и распространяет свое действие </w:t>
              <w:br/>
              <w:t xml:space="preserve">на правоотношения, возникшие </w:t>
              <w:br/>
              <w:t>с 1 декабря 2018 г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4:00Z</dcterms:created>
  <dc:creator>babuhina_a_v</dc:creator>
  <dc:description/>
  <cp:keywords/>
  <dc:language>en-US</dc:language>
  <cp:lastModifiedBy>Михова Марина Сергеевна</cp:lastModifiedBy>
  <cp:lastPrinted>2019-01-22T12:58:00Z</cp:lastPrinted>
  <dcterms:modified xsi:type="dcterms:W3CDTF">2019-01-22T05:14:00Z</dcterms:modified>
  <cp:revision>155</cp:revision>
  <dc:subject/>
  <dc:title>Приложение</dc:title>
</cp:coreProperties>
</file>