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</w:t>
              <w:br/>
              <w:t>статью 3 Закона Приморского края "О детях войны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3 Закона Приморского края "О детях войны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 Марина Сергеевна</cp:lastModifiedBy>
  <cp:lastPrinted>2019-01-22T13:23:00Z</cp:lastPrinted>
  <dcterms:modified xsi:type="dcterms:W3CDTF">2019-01-22T03:24:00Z</dcterms:modified>
  <cp:revision>71</cp:revision>
  <dc:subject/>
  <dc:title> </dc:title>
</cp:coreProperties>
</file>