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2019 №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3402"/>
        <w:gridCol w:w="1276"/>
        <w:gridCol w:w="1559"/>
        <w:gridCol w:w="354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6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3402"/>
        <w:gridCol w:w="1276"/>
        <w:gridCol w:w="1559"/>
        <w:gridCol w:w="3544"/>
        <w:gridCol w:w="803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СТАТЬЯ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нести в Закон Приморского края от 3 августа 2018 года</w:t>
              <w:br/>
              <w:t>№ 332-КЗ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(Ведомости Законодательного Собрания Приморского края, 2018, № 64, стр. 33) следующие изменения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)в статье 3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)часть 8 дополнить пунктом 4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4)подача заявления о включении в список граждан по истечении срока, указанного в части 6 настоящей статьи.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б)часть 16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"16.Орган исполнительной власти Приморского края, осуществляющий в пределах своих полномочий государственное управление в сфере социальной защиты населения, </w:t>
            </w:r>
            <w:r>
              <w:rPr>
                <w:rFonts w:eastAsia="Calibri"/>
                <w:szCs w:val="28"/>
              </w:rPr>
              <w:t>принимает решение об отказе в предоставлении денежной выплаты в следующих случая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)подача заявления о предоставлении денежной выплаты по истечении срока, указанного в части 11 настоящей стать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)подача заявления о предоставлении денежной выплаты гражданином, не соответствующим требованиям статьи 2 настоящего Зак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3)выявление в представленных документах недостоверных свед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4)получение гражданином </w:t>
            </w:r>
            <w:r>
              <w:rPr>
                <w:rFonts w:eastAsia="Calibri"/>
                <w:szCs w:val="28"/>
              </w:rPr>
              <w:t>жилого помещения либо денежной выплаты на приобретение (строительство) жилого помещения по основаниям, предусмотренным федеральным законодательством, за счет бюджетных средств</w:t>
            </w:r>
            <w:r>
              <w:rPr>
                <w:szCs w:val="28"/>
              </w:rPr>
              <w:t xml:space="preserve"> в связи с той же чрезвычайной ситуацией, которая явилась основанием подачи заявления о включении в список граждан</w:t>
            </w:r>
            <w:r>
              <w:rPr>
                <w:rFonts w:eastAsia="Calibri"/>
                <w:szCs w:val="28"/>
              </w:rPr>
              <w:t>.</w:t>
            </w:r>
            <w:r>
              <w:rPr>
                <w:szCs w:val="28"/>
              </w:rPr>
              <w:t>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статью 4 дополнить частью 3 следующего содержа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3.</w:t>
            </w:r>
            <w:r>
              <w:rPr>
                <w:rFonts w:eastAsia="Calibri"/>
                <w:szCs w:val="28"/>
              </w:rPr>
              <w:t xml:space="preserve">В случае, если члены семьи гражданина получили за счет бюджетных средств денежную выплату на приобретение (строительство) жилого помещения либо жилое помещение по основаниям, предусмотренным федеральным законодательством, </w:t>
            </w:r>
            <w:r>
              <w:rPr>
                <w:szCs w:val="28"/>
              </w:rPr>
              <w:t>в связи с той же чрезвычайной ситуацией, которая явилась основанием подачи заявления о включении в список граждан</w:t>
            </w:r>
            <w:r>
              <w:rPr>
                <w:rFonts w:eastAsia="Calibri"/>
                <w:szCs w:val="28"/>
              </w:rPr>
              <w:t>, денежная выплата предоставляется в порядке, установленном частью 1 настоящей статьи, без учета указанных членов семьи.</w:t>
            </w:r>
            <w:r>
              <w:rPr>
                <w:szCs w:val="28"/>
              </w:rPr>
              <w:t>"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</w:t>
            </w:r>
          </w:p>
          <w:p>
            <w:pPr>
              <w:pStyle w:val="Normal"/>
              <w:jc w:val="both"/>
              <w:rPr/>
            </w:pPr>
            <w:r>
              <w:rPr/>
              <w:t>Приморского края, 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ложить в новой реда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сти в Закон Приморского края от 3 августа 2018 года               № 332-КЗ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(Ведомости Законодательного Собрания Приморского края, 2018, № 64, стр. 33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пункт 1 статьи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)собственник жилого помещения, признанного непригодным для проживания в результате чрезвычайной ситуации в порядке, установленном Правительством Российской Федерации (далее - утраченное жилое помещение), являвшегося для него на дату введения режима чрезвычайной ситуации на территории соответствующего муниципального образования (далее - дата введения режима чрезвычайной ситуации) единственным местом жительства, при условии, что на указанную дату он постоянно проживал в утраченном жилом помещении и не имел в собственности иного жилого помещения или доли в праве собственности на иное жилое помещение на территории Российской Федерации, не являлся нанимателем жилого помещения по договору социального найма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статье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в части 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нкт 7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7)выписка из Единого государственного реестра недвижимости о зарегистрированных правах граждан и членов их семьи на имевшиеся у них на дату введения режима чрезвычайной ситуации объекты недвижимого имущества на территории Российской Федерации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пунктами 8 и 9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8)информация государствен-ного учреждения Приморского края, уполномоченного на постоянное хранение технических паспортов, оценочной и учетно-технической документации, о зарегистрированных правах граждан и членов их семьи на объекты недвижим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информация органов местного самоуправления муниципального образования Приморского края, на территории которого гражданин проживает, о наличии или отсутствии у него жилого помещения, нанимателем по договору социального найма которого он являетс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часть 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5.Документы, указанные в пунктах 1, 2, 3, 6 части 4 настоящей статьи, судебное решение об установлении факта проживания в утраченном жилом помещении, указанное в пункте 4 части 4 настоящей статьи, представляются в органы местного самоуправления гражданами самостоя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, указанные в пунктах 4 (за исключением судебного решения об установлении факта проживания в утраченном жилом помещении), 5, 7, 9 части 4 настоящей статьи, запрашиваются (представ-ляются) органом местного самоуправления самостоя-тельно, в том числе посредством системы межведомственного инфор-мационного взаимо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, указанная в пункте 8 части 4 настоящей статьи, запрашивается органом исполнительной власти Приморского края в сфере социальной защиты населения (далее - уполномоченный орган) на основании обращения органа местного само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ждане вправе представить документы, указанные в пунктах 4, 5, 7, 8 части 4 настоящей статьи, в орган местного самоуправления по собственной инициати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изменения фамилии, имени, отчества гражданина и (или) членов его семьи документы, указанные в пунктах 7, 8, 9 части 4 настоящей статьи, запраши-ваются (представляются) в отношении всех его (их) прежних фамилий, имен и отчеств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часть 8 дополнить пунктом 4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4)подача заявления о включении в список граждан по истечении сроков, указанных в части 6 настоящей статьи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часть 9 дополнить абзацами вторым-четвертым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Гражданин, в отношении которого органом местного самоуправления принято решение об отказе во включении в список граждан, вправе повторно подать заявление о включении в список граждан в порядке, установленном частями 4 и 5 настоящей статьи, в следующие сро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если решение об отказе во включении в список граждан принято не позднее семи месяцев с даты введения режима чрезвычайной ситуации - в течение срока, установленного частью 6 настоящей стат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если решение об отказе во включении в список граждан принято позднее семи месяцев с даты введения режима чрезвычайной ситуации - в течение двух месяцев со дня получения гражданином уведомления о принятом в отношении него решении об отказе во включении в список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в части 12 слова "орган исполнительной власти Приморского края, осуществляющий в пределах своих полномочий государственное управление в сфере социальной защиты населения" заменить словами "уполномоченный орган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)в части 13 слова "Предоставление денежной выплаты" заменить словами "Включение в список граждан и предоставление денежной выплаты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)часть 16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6.Уполномоченный орган принимает решение об отказе в предоставлении денежной выплаты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ача заявления о предоставлении денежной выплаты по истечении сроков, указанных в частях 11 и 17 настоящей стат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ача заявления о предоставлении денежной выплаты гражданином, не соответствующим требованиям статьи 2 настояще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явление в представленных документах недостоверных свед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гражданином жилого помещения либо денежной выплаты на приобретение (строительство) жилого помещения по основаниям, предусмотренным федеральным законодательством, за счет бюджетных средств в связи с той же чрезвычайной ситуацией, которая явилась основанием подачи заявления о включении в список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трех рабочих дней со дня принятия решения об отказе в предоставлении денежной выплаты уполномоченный орган уведомляет гражданина о принятом решении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)дополнить частью 17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7.Гражданин, в отношении которого уполномоченным органом принято решение об отказе в предоставлении денежной выплаты, вправе повторно подать заявление о предоставлении денежной выплаты в порядке, установленном частью 11 настоящей статьи, в следующие сро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если решение об отказе в предоставлении денежной выплаты принято не позднее двух месяцев со дня включения его в списки граждан - в течение срока, установленного частью 11 настоящей стать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если решение об отказе в предоставлении денежной выплаты принято позднее двух месяцев со дня включения его в списки граждан - в течение двух месяцев со дня получения гражданином уведомления о принятом в отношении него решении об отказе во включении в список</w:t>
            </w:r>
            <w:r>
              <w:rPr>
                <w:szCs w:val="28"/>
              </w:rPr>
              <w:t xml:space="preserve"> граждан.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07:00Z</dcterms:created>
  <dc:creator>Gatiatulina_NV</dc:creator>
  <dc:description/>
  <cp:keywords/>
  <dc:language>en-US</dc:language>
  <cp:lastModifiedBy>Прудникова Анна Александровна</cp:lastModifiedBy>
  <cp:lastPrinted>2018-12-13T11:26:00Z</cp:lastPrinted>
  <dcterms:modified xsi:type="dcterms:W3CDTF">2019-01-17T06:12:00Z</dcterms:modified>
  <cp:revision>26</cp:revision>
  <dc:subject/>
  <dc:title>Таблица поправок Администрации Приморского края</dc:title>
</cp:coreProperties>
</file>