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3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Деятельность Приморской краевой межведомственной комиссии </w:t>
        <w:br/>
        <w:t xml:space="preserve">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</w:t>
        <w:br/>
        <w:t>их прав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Приморской краевой межведомственной комиссии по делам несовершеннолетних </w:t>
        <w:br/>
        <w:t>и защите их прав должны иметь высшее педагогическое образование либо высшее юрид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</w:t>
        <w:br/>
        <w:t>с детьми из расчета одна штатная единица на каждые 10 тысяч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, устанавливаются их должностными регламентами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5 статьи 18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2:35:00Z</cp:lastPrinted>
  <dcterms:modified xsi:type="dcterms:W3CDTF">2019-01-17T02:35:00Z</dcterms:modified>
  <cp:revision>223</cp:revision>
  <dc:subject/>
  <dc:title/>
</cp:coreProperties>
</file>