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18 Закона Приморского края "О комиссиях по делам несовершеннолетних и защите их прав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18 Закона Приморского края "О комиссиях по делам несовершеннолетних и защите их прав на территории Приморского края" </w:t>
        <w:br/>
        <w:t xml:space="preserve">с новым названием "О внесении изменений в Закон Приморского края </w:t>
        <w:br/>
        <w:t>"О комиссиях по делам несовершеннолетних и защите их прав на территории Приморского края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1-21T16:18:00Z</cp:lastPrinted>
  <dcterms:modified xsi:type="dcterms:W3CDTF">2018-11-21T06:19:00Z</dcterms:modified>
  <cp:revision>42</cp:revision>
  <dc:subject/>
  <dc:title> </dc:title>
</cp:coreProperties>
</file>