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5 ноябр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3 статьи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Деятельность Приморской краевой межведомственной комиссии </w:t>
        <w:br/>
        <w:t xml:space="preserve">по делам несовершеннолетних и защите их прав обеспечивают ответственный секретарь по работе с детьми Приморской краевой межведомственной комиссии по делам несовершеннолетних и защите </w:t>
        <w:br/>
        <w:t>их прав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секретарь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специалисты" ведущей группы должностей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пектор по работе с детьми Приморской краевой межведомственной комиссии по делам несовершеннолетних и защите их прав замещает должность государственной гражданской службы Приморского края категории "обеспечивающие специалисты" ведущей группы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Приморской краевой межведомственной комиссии по делам несовершеннолетних </w:t>
        <w:br/>
        <w:t>и защите их прав должны иметь высшее педагогическое образование либо высшее юрид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 Приморской краевой межведомственной комиссии по делам несовершеннолетних и защите их прав, устанавливаются их должностными регламентами."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3 статьи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3.</w:t>
      </w:r>
      <w:r>
        <w:rPr>
          <w:bCs/>
          <w:iCs/>
          <w:sz w:val="28"/>
          <w:szCs w:val="28"/>
        </w:rPr>
        <w:t xml:space="preserve">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, в муниципальных образованиях, в которых число несовершеннолетних превышает 10 тысяч несовершеннолетних, - ответственный секретарь и инспектор по работе </w:t>
        <w:br/>
        <w:t>с детьми из расчета одна штатная единица на каждые 10 тысяч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ый секретарь и инспектор по работе с детьми должны иметь высшее педагогическое или высшее юридическое образование. Квалификационные требования к знаниям и умениям, необходимым для выполнения функций ответственного секретаря и инспектора по работе </w:t>
        <w:br/>
        <w:t>с детьми, устанавливаются их должностными регламентами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5 статьи 18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2:19:00Z</cp:lastPrinted>
  <dcterms:modified xsi:type="dcterms:W3CDTF">2019-01-17T02:19:00Z</dcterms:modified>
  <cp:revision>223</cp:revision>
  <dc:subject/>
  <dc:title/>
</cp:coreProperties>
</file>