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от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18 Закона Приморского края "О комиссиях по делам несовершеннолетних и защите их прав на территории Приморского края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6"/>
        <w:gridCol w:w="3544"/>
        <w:gridCol w:w="1275"/>
        <w:gridCol w:w="1701"/>
        <w:gridCol w:w="3261"/>
        <w:gridCol w:w="5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именование законопроекта:</w:t>
            </w:r>
          </w:p>
          <w:p>
            <w:pPr>
              <w:pStyle w:val="Normal"/>
              <w:jc w:val="both"/>
              <w:rPr/>
            </w:pPr>
            <w:r>
              <w:rPr/>
              <w:t>"О внесении изменений в статью 18 Закона    Приморского края "О комиссиях по делам несовершеннолетних и защите их прав на территории Приморского края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О внесении изменений в Закон Приморского края "О комиссиях по делам несовершеннолетних и защите их прав на территории Приморского края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 внесении изменений </w:t>
              <w:br/>
              <w:t>в Закон Приморского края "О комиссиях по делам несовершеннолетних и защите их прав на территории Приморского края"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я 1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статью 18 Закона Приморского края от 8 ноября 2005 года № 296-КЗ "О комиссиях по делам несовершеннолетних и защите их прав на территории Приморского края" (Ведомости Законодательного Собрания Приморского края, 2005, </w:t>
              <w:br/>
              <w:t xml:space="preserve">№ 110, стр. 14; 2006, № 135, стр. 5; 2009, № 118, стр. 69; 2011, № 202, стр. 17; 2012, </w:t>
              <w:br/>
              <w:t>№ 35, стр. 26; 2013, № 44, стр. 40, № 46, стр. 17, № 55, стр. 58, № 57, стр. 26; 2014, № 70, стр. 59; 2015, № 112, стр. 24, № 135, стр. 59; 2016, № 154, стр. 71; 2017, № 32, стр. 52) следующее измене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5 статьи 18 изложить в следующей редак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.Неисполнение постановлений комиссии по делам несовершеннолетних и защите их прав влечет ответственность, установленную федеральным законодательством и законодательством Приморского края.".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8 ноября 2005 года </w:t>
              <w:br/>
              <w:t xml:space="preserve">№ 296-КЗ "О комиссиях по делам несовершеннолетних и защите их прав на территории Приморского края" (Ведомости Законодательного Собрания Приморского края, 2005, № 110, стр. 14; 2006, № 135, стр. 5; 2009, № 118, стр. 69; 2011, </w:t>
              <w:br/>
              <w:t xml:space="preserve">№ 202, стр. 17; 2012, № 35, </w:t>
              <w:br/>
              <w:t xml:space="preserve">стр. 26; 2013, № 44, стр. 40, </w:t>
              <w:br/>
              <w:t xml:space="preserve">№ 46, стр. 17, № 55, стр. 58, № 57, стр. 26; 2014, № 70, стр. 59; 2015, № 112, стр. 24, № 135, </w:t>
              <w:br/>
              <w:t>стр. 59; 2016, № 154, стр. 71; 2017, № 32, стр. 52) следующие измене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асть 3 статьи 5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3.</w:t>
            </w:r>
            <w:r>
              <w:rPr>
                <w:bCs/>
                <w:iCs/>
              </w:rPr>
              <w:t>Деятельность Приморской краевой межведомственной комиссии по делам несовершеннолетних и защите их прав обеспечивают ответственный секретарь по работе с детьми Приморской краевой межведомственной комиссии по делам несовершеннолетних и защите их прав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ветственный секретарь Приморской краевой межведомственной комиссии по делам несовершеннолетних и защите их прав замещает должность государственной гражданской службы Приморского края категории "специалисты" ведущей группы должностей. Инспектор по работе с детьми Приморской краевой межведомственной комиссии по делам несовершеннолетних и защите их прав замещает должность государственной гражданской службы Приморского края категории "обеспечивающие специалисты" ведущей группы должностей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ветственный секретарь и инспектор по работе с детьми Приморской краевой межведомственной комиссии по делам несовершеннолетних и защите их прав должны иметь высшее педагогическое образование либо высшее юридическое образо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Квалификационные требования к знаниям и умениям, необходимым для выполнения функций ответственного секретаря и инспектора по работе с детьми Приморской краевой межведомственной комиссии по делам несовершеннолетних и защите их прав, устанавливаются их должностными регламентами.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часть 3 статьи 13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3.</w:t>
            </w:r>
            <w:r>
              <w:rPr>
                <w:bCs/>
                <w:iCs/>
              </w:rPr>
              <w:t xml:space="preserve">На постоянной штатной основе в состав районных, городских комиссий по делам несовершеннолетних и защите их прав входят ответственный секретарь и инспектор </w:t>
              <w:br/>
              <w:t xml:space="preserve">по работе с детьми, </w:t>
              <w:br/>
              <w:t xml:space="preserve">в муниципальных образованиях, в которых число несовершеннолетних превышает 10 тысяч несовершеннолетних, - ответственный секретарь и инспектор по работе с детьми из расчета одна штатная единица на каждые </w:t>
              <w:br/>
              <w:t>10 тысяч несовершеннолетних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ветственный секретарь и инспектор по работе с детьми должны иметь высшее педагогическое или высшее юридическое образование.</w:t>
              <w:br/>
              <w:t>Квалификационные требования к знаниям и умениям, необходимым для выполнения функций ответственного секретаря и инспектора по работе с детьми, устанавливаются их должностными регламентами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)часть 5 статьи 18 изложить в следующей редак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.Неисполнение постановлений комиссии по делам несовершеннолетних и защите их прав влечет ответственность, установленную федеральным законодательством и законодательством Приморского края.".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8 ноября 2005 года </w:t>
              <w:br/>
              <w:t xml:space="preserve">№ 296-КЗ "О комиссиях по делам несовершеннолетних и защите их прав на территории Приморского края" (Ведомости Законодательного Собрания Приморского края, 2005, № 110, стр. 14; 2006, № 135, стр. 5; 2009, № 118, стр. 69; 2011, № 202, стр. 17; 2012, </w:t>
              <w:br/>
              <w:t xml:space="preserve">№ 35, стр. 26; 2013, № 44, стр. 40, № 46, стр. 17, № 55, стр. 58, № 57, стр. 26; 2014, № 70, стр. 59; 2015, № 112, стр. 24, № 135, </w:t>
              <w:br/>
              <w:t>стр. 59; 2016, № 154, стр. 71; 2017, № 32, стр. 52) следующие измене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асть 3 статьи 5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3.</w:t>
            </w:r>
            <w:r>
              <w:rPr>
                <w:bCs/>
                <w:iCs/>
              </w:rPr>
              <w:t xml:space="preserve">Деятельность Приморской краевой межведомственной комиссии по делам несовершеннолетних и защите их прав обеспечивают ответственный секретарь по работе с </w:t>
              <w:br/>
              <w:t xml:space="preserve">детьми Приморской </w:t>
              <w:br/>
              <w:t>краевой межведомственной комиссии по делам несовершеннолетних и защите их прав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тветственный секретарь Приморской краевой межведомственной </w:t>
              <w:br/>
              <w:t xml:space="preserve">комиссии по делам несовершеннолетних и защите их прав замещает должность государственной гражданской службы Приморского края категории "специалисты" ведущей группы должностей. Инспектор по работе </w:t>
              <w:br/>
              <w:t>с детьми Приморской краевой межведомственной комиссии по делам несовершеннолетних и защите их прав замещает должность государственной гражданской службы Приморского края категории "обеспечивающие специалисты" ведущей группы должностей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тветственный секретарь и инспектор по работе </w:t>
              <w:br/>
              <w:t xml:space="preserve">с детьми Приморской краевой межведомственной комиссии по делам несовершеннолетних и защите их прав </w:t>
              <w:br/>
              <w:t>должны иметь высшее педагогическое образование либо высшее юридическое образо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Квалификационные требования к знаниям и умениям, необходимым для выполнения функций ответственного секретаря и инспектора по работе </w:t>
              <w:br/>
              <w:t>с детьми Приморской краевой межведомственной комиссии по делам несовершеннолетних и защите их прав, устанавливаются их должностными регламентами.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часть 3 статьи 13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3.</w:t>
            </w:r>
            <w:r>
              <w:rPr>
                <w:bCs/>
                <w:iCs/>
              </w:rPr>
              <w:t xml:space="preserve">На постоянной штатной основе в состав районных, городских комиссий по делам несовершеннолетних и защите их прав входят ответственный секретарь и инспектор по работе с детьми, в муниципальных образованиях, в которых число несовершеннолетних превышает 10 тысяч несовершеннолетних, - ответственный секретарь и инспектор по работе с детьми из расчета одна штатная единица на каждые </w:t>
              <w:br/>
              <w:t>10 тысяч несовершеннолетних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ветственный секретарь и инспектор по работе с детьми должны иметь высшее педагогическое или высшее юридическое образование. Квалификационные требования к знаниям и умениям, необходимым для выполнения функций ответственного секретаря и инспектора по работе с детьми, устанавливаются их должностными регламентами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)часть 5 статьи 18 изложить в следующей редак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.Неисполнение постановлений комиссии по делам несовершеннолетних и защите их прав влечет ответственность, установленную федеральным законодательством и законодательством Приморского края.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49" w:top="90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  <w:tbl>
    <w:tblPr>
      <w:tblW w:w="1573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3261"/>
      <w:gridCol w:w="2126"/>
      <w:gridCol w:w="3544"/>
      <w:gridCol w:w="1275"/>
      <w:gridCol w:w="1701"/>
      <w:gridCol w:w="3261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1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3:00Z</dcterms:created>
  <dc:creator>Gatiatulina_NV</dc:creator>
  <dc:description/>
  <cp:keywords/>
  <dc:language>en-US</dc:language>
  <cp:lastModifiedBy>Беззубченко Елена Николаевна</cp:lastModifiedBy>
  <cp:lastPrinted>2019-01-17T12:29:00Z</cp:lastPrinted>
  <dcterms:modified xsi:type="dcterms:W3CDTF">2019-01-17T02:29:00Z</dcterms:modified>
  <cp:revision>10</cp:revision>
  <dc:subject/>
  <dc:title>Таблица поправок Администрации Приморского края</dc:title>
</cp:coreProperties>
</file>