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191995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5 Закона Приморского края "О градостроительной деятельности на территории Приморского края"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статью 5 Закона Приморского края "О градостроительной деятельности на территории Приморского края", подготовленный комитетом с целью приведения Закона Приморского края</w:t>
      </w:r>
      <w:r>
        <w:rPr>
          <w:szCs w:val="28"/>
        </w:rPr>
        <w:t xml:space="preserve"> от 29 июня 2009 года </w:t>
        <w:br/>
        <w:t xml:space="preserve">№ 446-КЗ "О градостроительной деятельности на территории Приморского края" </w:t>
      </w:r>
      <w:r>
        <w:rPr/>
        <w:t>в соответствие с действующим краевым законодательством, заслушав Авдои Джони Титаловича, заместителя председателя комитета Законодательного Собрания по экономической политике и собственности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Внести проект закона Приморского края "О внесении изменений в статью 5 Закона Приморского края "О градостроительной деятельности на территории Приморского края"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31:00Z</dcterms:created>
  <dc:creator>popova_m_a</dc:creator>
  <dc:description/>
  <cp:keywords/>
  <dc:language>en-US</dc:language>
  <cp:lastModifiedBy>Шмелева</cp:lastModifiedBy>
  <cp:lastPrinted>2018-10-16T08:59:00Z</cp:lastPrinted>
  <dcterms:modified xsi:type="dcterms:W3CDTF">2019-01-10T05:34:00Z</dcterms:modified>
  <cp:revision>4</cp:revision>
  <dc:subject/>
  <dc:title> </dc:title>
</cp:coreProperties>
</file>