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>, № 56, стр. 44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4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в пунктах 1</w:t>
      </w:r>
      <w:r>
        <w:rPr>
          <w:szCs w:val="28"/>
          <w:vertAlign w:val="superscript"/>
        </w:rPr>
        <w:t>2</w:t>
      </w:r>
      <w:r>
        <w:rPr>
          <w:szCs w:val="28"/>
        </w:rPr>
        <w:t>-1" заменить словами "в пунктах 1</w:t>
      </w:r>
      <w:r>
        <w:rPr>
          <w:szCs w:val="28"/>
          <w:vertAlign w:val="superscript"/>
        </w:rPr>
        <w:t>1</w:t>
      </w:r>
      <w:r>
        <w:rPr>
          <w:szCs w:val="28"/>
        </w:rPr>
        <w:t>-1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1 статьи 6 слова "уполномоченным Правительством Российской Федерации федеральным органом исполнительной власти" заменить словами "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11 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"3.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Жилищного кодекса Российской Федерации по решению собственников помещений в этом многоквартирном доме. В случае сноса многоквартирного дома средства фонда капитального ремонта за вычетом израсходованных средств на цели сноса и оказанные услуги и (или)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. В случае принятия нормативного правового акта Приморского края, в соответствии с которым из региональной программы капитального ремонта исключаются многоквартирные дома, в которых имеется </w:t>
      </w:r>
      <w:r>
        <w:rPr>
          <w:i/>
          <w:color w:val="FF0000"/>
          <w:szCs w:val="28"/>
        </w:rPr>
        <w:t>менее чем пять квартир</w:t>
      </w:r>
      <w:r>
        <w:rPr>
          <w:b/>
          <w:szCs w:val="28"/>
        </w:rPr>
        <w:t>, и в случае изъятия для государственных или муниципальных нужд земельного участка, на котором расположен этот многоквартирный дом, и, соответственно,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Приморскому краю или муниципальному образованию,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, за вычетом израсходованных средств на ранее оказанные услуги и (или) выполненные работы по капитальному ремонту общего имущества в этом многоквартирном доме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1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част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ремонту или замене лифтового оборудования, признанного непригодным для эксплуатации" заменить словами "ремонт, замену, модернизацию лифтов, ремонт лифтовых шахт, машинных и блочных помещен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5 слова "ремонту или замене лифтового оборудования, признанного непригодным для эксплуатации" заменить словами "ремонт, замену, модернизацию лифтов, ремонт лифтовых шахт, машинных и блочных помещений"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)в пункте 1 части 3 слова "трех квартир" заменить словами "пяти квартир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в статье 19 пункт 2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)ремонт, замену, модернизацию лифтов, ремонт лифтовых шахт, машинных и блочных помещений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в статье 27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"</w:t>
      </w:r>
      <w:r>
        <w:rPr>
          <w:b/>
          <w:szCs w:val="28"/>
        </w:rPr>
        <w:t xml:space="preserve">4.В случае принятия нормативного правового акта Приморского края, в соответствии с которым из региональной программы капитального ремонта исключаются многоквартирные дома, в которых имеется </w:t>
      </w:r>
      <w:r>
        <w:rPr>
          <w:i/>
          <w:color w:val="FF0000"/>
          <w:szCs w:val="28"/>
        </w:rPr>
        <w:t>менее чем пять квартир</w:t>
      </w:r>
      <w:r>
        <w:rPr>
          <w:b/>
          <w:szCs w:val="28"/>
        </w:rPr>
        <w:t>, и в случае изъятия для государственных или муниципальных нужд земельного участка, на котором расположен этот многоквартирный дом, и, соответственно,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Приморскому краю или муниципальному образованию,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</w:t>
        <w:br/>
        <w:t xml:space="preserve">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помещений, за вычетом израсходованных средств на ранее оказанные услуги и (или) выполненные работы по капитальному ремонту общего имущества в этом многоквартирном доме."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2:04:00Z</dcterms:created>
  <dc:creator>Егупова</dc:creator>
  <dc:description/>
  <cp:keywords/>
  <dc:language>en-US</dc:language>
  <cp:lastModifiedBy>Пархоменко</cp:lastModifiedBy>
  <cp:lastPrinted>2019-01-09T09:05:00Z</cp:lastPrinted>
  <dcterms:modified xsi:type="dcterms:W3CDTF">2019-01-10T05:11:00Z</dcterms:modified>
  <cp:revision>5</cp:revision>
  <dc:subject/>
  <dc:title> </dc:title>
</cp:coreProperties>
</file>