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назначения членами Общественной палаты Приморского края от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10"/>
        <w:gridCol w:w="4961"/>
        <w:gridCol w:w="5096"/>
        <w:gridCol w:w="1870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виже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"Приморский Краевой Клуб Служебного Собаководст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местного сообщества "Энергия участия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ШИВ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рганизация профессионального союза работников Российской академии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НЦ Биоразнообразия ДВО РАН (Биолого-почвенный институт ДВО Р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Т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Лига торговых предпринимателей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общественная организация "Ассоциация выпускников ИШ ДВФУ-ДВГТУ-ДВП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ая организация виндсерфинга и кайтсерфинг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омпаний – ОО БРО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краевая общественная организация "Бюро региональных общественно-экологических кампаний – ОО БРОК", председатель 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"Центр общественных процедур "Бизнес против коррупции" в Приморском кра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О "Центр общественных процедур "Бизнес против коррупции" в Приморском крае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ассоциация автомобильных шко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ДПО "А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В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Детско-юношеская Общественная Военно-патриотическая организация "Спецназ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Региональная детско-юношеская военно-патриотическая организация "Спецназ", председатель 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"Союз ветеранов госбезопасности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О "РОС Приморского края", руководитель структурного подразд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Т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организаций Приморского края по содействию в улучшении обслуживания в сфере миграционных отношений "Центр содействия иммиграции по Приморскому краю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"Юридический и ситуационный консалтинг", 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государственная некоммерческая организация "Адвокатская палата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вокатское бюро "Правовая гарантия", Адвокатская палата Приморского края, адво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научно-образовательный центр миграционные процессы и технологии "Регион" РАНХиГС при Президенте Российской Федерации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Ассоциация юристов Приморь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БУЗ "Владивостокский клинико-диагностический центр", юр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МОТРИК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"Приморская краевая Федерация физической культуры и спорта инвалидов опорно-двигательного аппарата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ФГБУ "ЦНИИП Минстрой России" ДальНИИС, заместитель руководителя образовательного центра, АНО центр адаптации детей и подростков "Школа дружбы",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организаций профсоюзов "Федерация профсоюзов Приморского края"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орская краевая организация Общероссийского профессионального союза работников государственных учреждений и общественного обслуживания Российской Федерации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ие представле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РУ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молодежная общественная организация "Клуб молодых предпринимателей Примор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ания "Финансовый навигатор",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49:00Z</dcterms:created>
  <dc:creator>Лапшина А.Л.</dc:creator>
  <dc:description/>
  <cp:keywords/>
  <dc:language>en-US</dc:language>
  <cp:lastModifiedBy>Яцук Марина Валентиновна</cp:lastModifiedBy>
  <cp:lastPrinted>2018-11-23T09:15:00Z</cp:lastPrinted>
  <dcterms:modified xsi:type="dcterms:W3CDTF">2019-01-15T22:21:00Z</dcterms:modified>
  <cp:revision>18</cp:revision>
  <dc:subject/>
  <dc:title>Список кандидатов,</dc:title>
</cp:coreProperties>
</file>