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4120959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2.0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члена</w:t>
            </w:r>
            <w:r>
              <w:rPr/>
              <w:t xml:space="preserve"> Общественной палаты Приморского края от Законодательного Собрания Приморского края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оступившее обращение председателя Общественной палаты Приморского края Б.В. Ступницкого от 09.01.2019 № 2 о необходимости утверждения нового члена Общественной палаты Приморского края от Законодательного Собрания Приморского края в связи с прекращением полномочий члена Общественной палаты Приморского края от Законодательного Собрания Приморского края И.П. Медведево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частью 4 статьи 11 Закона Приморского края </w:t>
        <w:br/>
        <w:t xml:space="preserve">от 1 ноября 2013 года № 288-КЗ "Об Общественной палате Приморского края" в случае досрочного прекращения полномочий члена Общественной палаты Приморского края, утвержденного Законодательным Собранием Приморского края, Законодательное Собрание Приморского края в течение 30 дней со дня досрочного прекращения полномочий члена Общественной палаты утверждает новым членом Общественной палаты Приморского края одного из числа выдвинутых при формировании Общественной палаты в соответствии со </w:t>
      </w:r>
      <w:hyperlink r:id="rId4">
        <w:r>
          <w:rPr>
            <w:rStyle w:val="InternetLink"/>
            <w:szCs w:val="28"/>
          </w:rPr>
          <w:t>статьей 9</w:t>
        </w:r>
      </w:hyperlink>
      <w:r>
        <w:rPr>
          <w:szCs w:val="28"/>
        </w:rPr>
        <w:t xml:space="preserve"> данного Закона зарегистрированными на территории Приморского края некоммерческими организациями, в том числе региональными общественными объединениями, кандидатов в члены Общественной палаты Приморского края, но не вошедших ранее в состав Общественной палат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коммерческим организациям, выдвинувшим кандидатов в члены Общественной палаты Приморского края от Законодательного Собрания Приморского края, Управлением Министерства юстиции Российской Федерации по Приморскому краю не выносились предупреждения о недопустимости осуществления экстремистской деятельности в соответствии с Федеральным законом от 25 июля 2002 года № 114-ФЗ "О противодействии экстремистской деятельно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 не представлено согласие для утверждения членом Общественной палаты Приморского края от Законодательного Собрания Приморского края (отказались от участия в процедуре утверждения) следующими кандидатами в члены Общественной палаты Приморского края, ранее выдвинутыми некоммерческими организациями, зарегистрированными на территории Приморского кра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ольшаковой Ксенией Вадимовной, выдвинутой Общественной организацией "Приморский Краевой Клуб Служебного Собаководства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вашкиным Александром Владимировичем, выдвинутым Приморской региональной общественной организацией "Ассоциация выпускников </w:t>
        <w:br/>
        <w:t>ИШ ДВФУ-ДВГТУ-ДВП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дь Сергеем Владимировичем, выдвинутым Автономной некоммерческой организацией "Центр общественных процедур "Бизнес против коррупции"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>Николаевым Александром Николаевичем, выдвинутым Приморской ассоциацией автомобильных шко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ершиным Николаем Владимировичем, </w:t>
      </w:r>
      <w:r>
        <w:rPr>
          <w:szCs w:val="28"/>
        </w:rPr>
        <w:t>выдвинутым Некоммерческим партнерством "Союз ветеранов госбезопасности Приморского края"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яковым Игорем Михайловичем, выдвинутым Негосударственной некоммерческой организацией "Адвокатская палата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карупой Евгением Витальевичем, выдвинутым Региональной молодежной общественной организацией "Клуб молодых предпринимателей Приморского края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руководствуясь положениями </w:t>
      </w:r>
      <w:r>
        <w:rPr/>
        <w:t xml:space="preserve">статьи 9 данного </w:t>
      </w:r>
      <w:r>
        <w:rPr>
          <w:bCs/>
          <w:szCs w:val="28"/>
        </w:rPr>
        <w:t>Закона</w:t>
      </w:r>
      <w:r>
        <w:rPr>
          <w:szCs w:val="28"/>
        </w:rPr>
        <w:t>,</w:t>
      </w:r>
      <w:r>
        <w:rPr/>
        <w:t xml:space="preserve"> статьи 76 Регламента Законодательного Собрания Приморского края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709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Рекомендовать Законодательному Собранию Приморского края рассмотреть вопрос "</w:t>
      </w:r>
      <w:r>
        <w:rPr>
          <w:szCs w:val="28"/>
        </w:rPr>
        <w:t>Об утверждении члена</w:t>
      </w:r>
      <w:r>
        <w:rPr/>
        <w:t xml:space="preserve"> Общественной палаты Приморского края от Законодательного Собрания Приморского края" на очередном заседании Законодательного Собрания Приморского края в январе 2019 года.</w:t>
      </w:r>
    </w:p>
    <w:p>
      <w:pPr>
        <w:pStyle w:val="Header"/>
        <w:tabs>
          <w:tab w:val="clear" w:pos="709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П</w:t>
      </w:r>
      <w:r>
        <w:rPr>
          <w:szCs w:val="28"/>
        </w:rPr>
        <w:t>ризнать возможным утверждение следующих кандидатов в члены Общественной палаты Приморского края от Законодательного Собран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10"/>
        <w:gridCol w:w="6439"/>
      </w:tblGrid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шивковой Татьяны Сергеевны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Приморской региональной организацией профессионального союза работников Российской академии наук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етма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вла Николаевич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Некоммерческим партнерством "Лига торговых предпринимателей"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вец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Владимировича,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Общественной организацией  виндсерфинга и кайтсерфинга Приморского края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бедева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атолия Викторо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краевой общественной организацией "Бюро региональных общественно-экологических компаний – ОО БРОК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ского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ксея Николаевича,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Приморской Региональной Детско-юношеской Общественной Военно-патриотической организацией "Спецназ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латоновой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тальи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тровны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Некоммерческим партнерством организаций Приморского края по содействию в улучшении обслуживания в сфере миграционных отношений "Центр содействия иммиграции по Приморскому краю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шкарева Сергея Григорье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го Приморской региональной общественной организацией "Консультационный центр по вопросам миграции и межэтнических отношений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ябова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вгения Николаевича, 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Общественной организацией "Ассоциация юристов Приморья";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мотриковской Марии Владимировны,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винутой Общественной организацией "Приморская краевая Федерация физической культуры и спорта инвалидов опорно-двигательного аппарата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онова Владимира Владимировича,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винутого Союзом организаций профсоюзов "Федерация профсоюзов Приморского края"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Рекомендовать Законодательному Собранию Приморского края внести в бюллетень для тайного голосования по утверждению членов Общественной палаты Приморского края от Законодательного Собрания Приморского кра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шивкову Татьяну Сергеевну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Гетмана Павла Николаевича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равец Алексея Владими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Лебедева Анатолия Викторо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бовского Алексея Николаевича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тонову Наталью Петровну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ушкарева Сергея Григорье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ябова Евгения Николае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мотриковскую Марию Владимиров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онова Владимира Владимир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Приморского кра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–</w:t>
        <w:br/>
        <w:t>15 минут, из них для доклада – 5 минут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972A16839A74838812B479284D51CCC67C04FC5F089C58322B726F34FFF2A9DBEE63B69814DF522o5i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9:00Z</dcterms:created>
  <dc:creator>Гончарук Лилия Александровна</dc:creator>
  <dc:description/>
  <cp:keywords/>
  <dc:language>en-US</dc:language>
  <cp:lastModifiedBy>Яцук Марина Валентиновна</cp:lastModifiedBy>
  <cp:lastPrinted>2019-01-16T08:25:00Z</cp:lastPrinted>
  <dcterms:modified xsi:type="dcterms:W3CDTF">2019-01-15T22:25:00Z</dcterms:modified>
  <cp:revision>4</cp:revision>
  <dc:subject/>
  <dc:title/>
</cp:coreProperties>
</file>