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7165520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2.0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привлечении федерального судьи, находящегося в отставке, к исполнению обязанностей мирового судьи судебного участка </w:t>
              <w:br/>
              <w:t xml:space="preserve">№ 3 Ленинского судебного района города Владивостока  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ставление председателя Приморского краевого суда о привлечении к исполнению обязанностей мирового судьи судебного участка № 3 </w:t>
      </w:r>
      <w:r>
        <w:rPr>
          <w:color w:val="000000"/>
          <w:szCs w:val="28"/>
        </w:rPr>
        <w:t>Ленинского судебного района</w:t>
      </w:r>
      <w:r>
        <w:rPr>
          <w:szCs w:val="28"/>
        </w:rPr>
        <w:t xml:space="preserve"> города Владивостока Горбиковой Лилии Григорьевны, судьи Ленинского районного суда города Владивостока в отставке (представление от 18.12.2018 № КК-380/18), а также </w:t>
      </w:r>
      <w:r>
        <w:rPr/>
        <w:t>представленные документы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частью 3 статьи 8 </w:t>
      </w:r>
      <w:r>
        <w:rPr/>
        <w:t>Федерального закона от 17 декабря 1998 года № 188-ФЗ "О мировых судьях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</w:t>
      </w:r>
      <w:r>
        <w:rPr>
          <w:color w:val="000000"/>
          <w:szCs w:val="28"/>
        </w:rPr>
        <w:t xml:space="preserve">О привлечении федерального судьи, находящегося в отставке, к исполнению обязанностей мирового судьи в Приморском крае" </w:t>
      </w:r>
      <w:r>
        <w:rPr>
          <w:szCs w:val="28"/>
        </w:rPr>
        <w:t xml:space="preserve">на очередном заседании </w:t>
      </w:r>
      <w:r>
        <w:rPr/>
        <w:t xml:space="preserve">Законодательного Собрания Приморского края в январе </w:t>
        <w:br/>
        <w:t>2019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2.Рекомендовать Законодательному Собранию  Приморского края привлечь </w:t>
      </w:r>
      <w:r>
        <w:rPr>
          <w:color w:val="000000"/>
          <w:szCs w:val="28"/>
        </w:rPr>
        <w:t>Горбикову Лилию Григорьевну, федерального судью, находящегося в отставке, к исполнению обязанностей мирового судьи судебного участка № 3 Ленинского судебного района города Владивостока</w:t>
      </w:r>
      <w:r>
        <w:rPr/>
        <w:t xml:space="preserve"> на срок до одного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– 3 минуты, из них для доклада и содоклада – по 1 минуте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А.И. Лось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6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07-12-18T20:25:00Z</cp:lastPrinted>
  <dcterms:modified xsi:type="dcterms:W3CDTF">2019-01-15T04:21:00Z</dcterms:modified>
  <cp:revision>3</cp:revision>
  <dc:subject/>
  <dc:title/>
</cp:coreProperties>
</file>