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статью 5Закона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действующим краевым законодательством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Закона № 446-КЗ, в пунктах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 части 1 статьи 5 идет ссылка на Закон Приморского края от 30 апреля 2015 года </w:t>
        <w:br/>
        <w:t>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", который в настоящее время, в связи с принятием Закона Приморского края от 4 мая 2018 года № 277-КЗ, имеет другое наименование: "Об отдельных вопросах подготовки и утверждения документации по планировке территории в Приморском крае"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странить это несоответствие, заменить недействующее наименование Закона № 610-КЗ на действующее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01:00Z</dcterms:created>
  <dc:creator>shmeleva_v_a</dc:creator>
  <dc:description/>
  <dc:language>en-US</dc:language>
  <cp:lastModifiedBy>Шмелева</cp:lastModifiedBy>
  <cp:lastPrinted>2017-12-19T09:47:00Z</cp:lastPrinted>
  <dcterms:modified xsi:type="dcterms:W3CDTF">2019-01-14T23:01:00Z</dcterms:modified>
  <cp:revision>2</cp:revision>
  <dc:subject/>
  <dc:title>ПОЯСНИТЕЛЬНАЯ ЗАПИСКА</dc:title>
</cp:coreProperties>
</file>