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94899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оступивший 9 октября 2018 года измененный текст законопроекта в соответствии с частью 7 статьи 44 Регламента Законодательного Собрания Приморского края (внесенный в Законодательное Собрание 20.08.2018 г. Губернатором Приморского края проект закона Приморского края "О внесении изменений в Закон Приморского края "О системе капитального ремонта многоквартирных домов в Приморском крае"), заслушав выступление Захаряна Гагика Левоновича, вице-губернатора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очередном заседании Законодательного Собрания в _______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26:00Z</dcterms:created>
  <dc:creator>popova_m_a</dc:creator>
  <dc:description/>
  <cp:keywords/>
  <dc:language>en-US</dc:language>
  <cp:lastModifiedBy>Пархоменко</cp:lastModifiedBy>
  <cp:lastPrinted>2018-10-22T08:22:00Z</cp:lastPrinted>
  <dcterms:modified xsi:type="dcterms:W3CDTF">2018-12-21T02:21:00Z</dcterms:modified>
  <cp:revision>6</cp:revision>
  <dc:subject/>
  <dc:title> </dc:title>
</cp:coreProperties>
</file>