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екте закона Приморского края "О внесении изменений в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</w:t>
            </w:r>
            <w:r>
              <w:rPr>
                <w:szCs w:val="28"/>
              </w:rPr>
              <w:t xml:space="preserve"> Приморского края "О системе капитального ремонта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ногоквартирных домов в Приморском крае" </w:t>
            </w:r>
            <w:r>
              <w:rPr/>
              <w:t>(первое чтение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щ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ян Гагик Левонович, врио вице-губернатор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 Евгений Сергеевич, депутат Законодательного Собр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.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архом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Пархоменко</cp:lastModifiedBy>
  <cp:lastPrinted>2018-04-06T10:48:00Z</cp:lastPrinted>
  <dcterms:modified xsi:type="dcterms:W3CDTF">2018-08-22T21:37:00Z</dcterms:modified>
  <cp:revision>91</cp:revision>
  <dc:subject/>
  <dc:title>ЛИСТ  СОГЛАСОВАНИЯ</dc:title>
</cp:coreProperties>
</file>