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Хасан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; 2018, № 66, стр. 3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раздел </w:t>
      </w:r>
      <w:r>
        <w:rPr>
          <w:sz w:val="28"/>
          <w:szCs w:val="28"/>
        </w:rPr>
        <w:t>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</w:r>
      <w:r>
        <w:rPr/>
        <w:t xml:space="preserve"> дополнить пунктом 98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621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канализа-ции внешни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глубоко-водный вы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Нерп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рпин-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п. 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в разделе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14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)пункт 147 изложить в следующей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708"/>
        <w:gridCol w:w="537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дополнить пунктами 148-150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680"/>
        <w:gridCol w:w="720"/>
        <w:gridCol w:w="816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</w:t>
            </w:r>
            <w:r>
              <w:rPr/>
              <w:t>Молодеж-ная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рков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сточ-н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8-12-28T03:06:00Z</dcterms:modified>
  <cp:revision>301</cp:revision>
  <dc:subject/>
  <dc:title>Проект внесен</dc:title>
</cp:coreProperties>
</file>