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 приложение 3 к Закону Приморского края "О разгра-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Октябрьского муни-ципального района и Октябрь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31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8-12-20T06:14:00Z</dcterms:modified>
  <cp:revision>7</cp:revision>
  <dc:subject/>
  <dc:title>Проект подготовлен комитетом Законодательного Собрания по экономической политике и собственности</dc:title>
</cp:coreProperties>
</file>