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3435</wp:posOffset>
                </wp:positionH>
                <wp:positionV relativeFrom="page">
                  <wp:posOffset>459740</wp:posOffset>
                </wp:positionV>
                <wp:extent cx="2418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бернатором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6pt;mso-wrap-distance-left:9.05pt;mso-wrap-distance-right:9.05pt;mso-wrap-distance-top:0pt;mso-wrap-distance-bottom:0pt;margin-top:36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оект внесен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убернатором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84"/>
          <w:szCs w:val="32"/>
        </w:rPr>
      </w:pPr>
      <w:r>
        <w:rPr>
          <w:spacing w:val="84"/>
          <w:szCs w:val="32"/>
        </w:rPr>
        <w:t>ЗАКОН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ФИЗИЧЕСКОЙ КУЛЬТУРЕ И СПОР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ПРИМОРСКОМ КРА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Настоящий закон в соответствии с Конституцией Российской Федерации, Федеральным законом от 04 декабря 2007 года № 329-ФЗ «О физической культуре и спорте в Российской Федерации» (далее – Федеральный закон), иными федеральными законами регулирует правовые, организационные, экономические и социальные отношения в области физической культуры и спорта в Приморском кра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В настоящем Законе понятия используются в значениях, определенных Федеральным законом.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27" w:hanging="1407"/>
        <w:rPr>
          <w:szCs w:val="28"/>
        </w:rPr>
      </w:pPr>
      <w:r>
        <w:rPr>
          <w:szCs w:val="28"/>
        </w:rPr>
        <w:t>СТАТЬЯ 2. ПОЛНОМОЧИЯ ЗАКОНОДАТЕЛЬНОГО СОБРАНИЯ ПРИМОРСКОГО КРАЯ В  ОБЛАСТИ ФИЗИЧЕСКОЙ КУЛЬТУРЫ И СПОРТА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в области физической культуры и спорта относятс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ринятие законов Приморского края в сфере физической культуры и спорта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е в рамках закона о краевом бюджете на текущий год расходов на физическую культуру и спор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чреждение наград Приморского края, установление почетных званий, премий и стипендий Приморского края в области  физической культуры и спорт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)контроль за исполнением законов Приморского края в сфере физической культуры и спорт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07"/>
        <w:rPr>
          <w:szCs w:val="28"/>
        </w:rPr>
      </w:pPr>
      <w:r>
        <w:rPr>
          <w:szCs w:val="28"/>
        </w:rPr>
        <w:t>СТАТЬЯ 3. ПОЛНОМОЧИЯ АДМИНИСТРАЦИИ ПРИМОРСКОГО КРАЯ В ОБЛАСТИ ФИЗИЧЕСКОЙ КУЛЬТУРЫ И СПОРТА</w:t>
      </w:r>
    </w:p>
    <w:p>
      <w:pPr>
        <w:pStyle w:val="Style16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К полномочиям Администрации Приморского края в области физической культуры и спорта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тверждение положения об органе исполнительной власти Приморского края, осуществляющем государственное управление в сфере физической культуры и спорта на территории Приморского края (далее – уполномоченный орган в области физической культуры и спорт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ятие решения о создании, реорганизации и ликвидации краевых государственных учреждений в области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установление порядка формировани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установление порядка разработки и утверждения Календарного плана официальных физкультурных мероприятий и спортивных мероприятий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установление порядка проведения официальных краевых и межмуниципальных физкультурных, физкультурно-оздоровительных и спортивных мероприятий на территории Приморского края и их финансирования за счет средств краевого бюджета, норм расходов на проведение указа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установление порядка проведения спортивных мероприятий по национальным видам спорта, развивающимся в Приморском кра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установление порядка присвоения звания «Ветеран спорта Приморского края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установление порядка льготного посещения спортивных объектов, находящихся в собственности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установление порядка льготного посещения платных мероприятий, организуемых краевыми государственными учреждениями  физкультуры и 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установление порядка предоставления субсидий из краевого бюджета юридическим лицам (за исключением государственных (муниципальных) учреждений), индивидуальным предпринимателям в целях возмещения затрат или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 и (или) предоставлении ими льгот по оплате физкультурно-оздоровительных и спортивных услуг населению Примо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существление иных полномочий в области физической культуры и спорта, установленных федеральными законами и  законами Примор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вправе устанавливать дополнительное материальное обеспечение лицам, имеющим выдающиеся 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Cs w:val="28"/>
        </w:rPr>
      </w:pPr>
      <w:r>
        <w:rPr>
          <w:szCs w:val="28"/>
        </w:rPr>
        <w:t>СТАТЬЯ 4. ПОЛНОМОЧИЯ  УПОЛНОМОЧЕННОГО ОРГАНА В ОБЛАСТИ ФИЗИЧЕСКОЙ КУЛЬТУРЫ И СПОР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К полномочиям уполномоченного органа в области физической культуры и спорта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определение основных задач и направлений развития физической культуры и спорта в Приморском крае, разработка и реализация краевых целевых программ развития физической культуры и спорта и межмуниципальных целевых программ в области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организация и обеспечение проведения официальных краевых и межмуниципальных физкультурных, физкультурно-оздоровительных и спортивных мероприятий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разработка порядка проведения официальных краевых и межмуниципальных физкультурных, физкультурно-оздоровительных и спортивных мероприятий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утверждение и обеспечение реализации Календарного плана официальных физкультурных мероприятий и спортивных мероприятий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содействие обеспечению общественного порядка и общественной безопасности при проведении официальных физкультурных, физкультурно-оздоровительных и спортивных мероприятий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г)информационное обеспечение официальных краевых и межмуниципальных физкультурных,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формирование и обеспечение подготовки спортивных сборных команд Приморского края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наделение статусом "Спортивная сборная команда Приморского края" коллективов по различным видам спорта, включенным во Всероссийский реестр видов спор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)обеспечение 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организация развития национальных видов спорта, в том числе разработка порядка проведения спортивных мероприятий по национальным видам спорта, развивающимся 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присвоение спортивных разрядов и квалификационных категорий спортивных судей в порядке, установленном Положением о Единой всероссийской спортивной классификации и Положением о спортивных судь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)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)организация профессиональной подготовки, переподготовки и повышения квалификации специалистов в области физической культуры и спорта краевых государствен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8)участие в обеспечении профессиональной подготовки, переподготовки и повышения квалификации специалистов в области физической культуры и спорта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9)обеспечение деятельности краевых  центров  спортивной подготовк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0)государственная аккредитация краевых спортивных федераций в порядке, установленном уполномоченным Правительством Российской Федерации федеральным органом исполнительной власти и по согласованию с общероссийской спортивной федерацией по соответствующему виду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1)установление спортивных званий, спортивных разрядов, а также норм, требований, условий и порядка присвоения спортивных званий и спортивных разрядов по национальным видам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2)организация проведения физкультурных мероприятий, физкультурно-оздоровительных и спортивных мероприятий с участием инвалидов и лиц с ограниченными возможностями здоровья; обеспечение подготовки спортивных сборных команд Приморского края среди лиц с ограниченными возможностями здоровья и инвалидов и их направление на официальные межрегиональные, всероссийские и международные физкультурные и спортивные мероприят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оказание поддержки физкультурно-спортивным организациям (спортивным клубам), спортивные команды которых участвуют от имени Приморского края в официальных всероссийских спортивных соревнованиях и официальных международных спортивных соревнованиях с целью подготовки и участия в таки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заключение договоров с физкультурно-спортивными организациями (спортивными клубами) на обеспечение представительства Приморского края спортивными командами на официальных всероссийских спортивных соревнованиях и официальных международны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установление порядка утверждения положений (регламентов) об официальных физкультурных мероприятиях и спортивных соревнованиях Приморского края, требований к их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осуществление учета спортивных рекордов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8)осуществление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Уполномоченный орган в области физической культуры и спор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участвовать в подготовке спортивного резерва для спортивных сборных команд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участвовать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оказывать содействие субъектам физической культуры и спорта, осуществляющим свою деятельность на территории  Примо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оказывать содействие развитию детско-юношеского, молодежного, массового спорта, спорта высших достижений и профессионального спорта в Приморском кра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обеспечивать мероприятия по подготовке спортивных сборных команд Российской Федерации к всероссийским и международным спортивным соревнованиям и участию в них, если в таких спортивных соревнованиях участвуют спортсмены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Cs w:val="28"/>
        </w:rPr>
      </w:pPr>
      <w:r>
        <w:rPr>
          <w:szCs w:val="28"/>
        </w:rPr>
        <w:t>СТАТЬЯ 5. ФИНАНСИРОВАНИЕ ФИЗИЧЕСКОЙ КУЛЬТУРЫ И СПОРТА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К расходным обязательствам Приморского края, осуществляемым за счет средств краевого бюджета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организация и осуществление краевых целевых программ и проектов и межмуниципальных целевых программ и проектов в области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организация проведения краевых и межмуниципальных официальных физкультурных,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обеспечение деятельности краевых центров спортивн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Приморского края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обеспечение развития физической культуры и спорта 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обеспечение иных мероприятий и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Уполномоченный орган исполнительной власти в области физической культуры и спорта Приморского края за счет средств краевого бюджета вправе обеспечивать мероприятия по подготовке спортивных сборных команд Российской Федерации к всероссийским, международным спортивным соревнованиям и участию в таких спортивных соревнованиях, если в таких спортивных соревнованиях участвуют спортсмены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Финансирование физической культуры и спорта может осуществляться также из ины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27" w:hanging="1407"/>
        <w:rPr>
          <w:szCs w:val="28"/>
        </w:rPr>
      </w:pPr>
      <w:r>
        <w:rPr>
          <w:szCs w:val="28"/>
        </w:rPr>
        <w:t>СТАТЬЯ 6. КАЛЕНДАРНЫЙ ПЛАН ОФИЦИАЛЬНЫХ ФИЗКУЛЬТУРНЫХ МЕРОПРИЯТИЙ И СПОРТИВНЫХ МЕРОПРИЯТИЙ ПРИМО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Календарный план официальных физкультурных  мероприятий и спортивных мероприятий Приморского края является документом, определяющим перечень официальных краевых и межмуниципальных физкультурных, физкультурно-оздоровительных и спортивных мероприятий, перечень межрегиональных, всероссийских и международных спортивных мероприятий, проводимых на территории Приморского края, а также перечень спортивных  мероприятий в целях подготовки спортивных сборных команд Приморского края к межрегиональным, всероссийским и международным спортивным мероприятиям и участия спортивных сборных команд Приморского края в этих мероприятиях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2.Порядок разработки и утверждения Календарного плана официальных физкультурных мероприятий и спортивных мероприятий Приморского кра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2268" w:hanging="1407"/>
        <w:rPr>
          <w:szCs w:val="28"/>
        </w:rPr>
      </w:pPr>
      <w:r>
        <w:rPr>
          <w:szCs w:val="28"/>
        </w:rPr>
        <w:t>СТАТЬЯ 7. СПОРТИВНЫЕ СБОРНЫЕ КОМАНДЫ ПРИМО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портивные сборные команды Приморского края - коллективы спортсменов, тренеров, медицинских работников, иных привлеченных специалистов, наделенные статусом «Спортивная сборная команда Приморского края», формируемые для подготовки и участия в официальных  межрегиональных, всероссийских и международных спортивных соревнованиях от имени Примо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Порядок формирования, вопросы материально-технического обеспечения спортивных сборных команд Приморского края за счет средств краевого бюджета, а также перечень специалистов в области физической культуры и спорта, входящих в составы спортивных сборных команд Приморского края, устанавливаются Администрацией Примор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27" w:hanging="1407"/>
        <w:rPr>
          <w:szCs w:val="28"/>
        </w:rPr>
      </w:pPr>
      <w:r>
        <w:rPr>
          <w:szCs w:val="28"/>
        </w:rPr>
        <w:t>СТАТЬЯ 8. ПОДГОТОВКА СПОРТИВНОГО РЕЗЕРВА В ПРИМОРСКОМ КРА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В Приморском крае осуществляется подготовка спортивного резерва для спортивных сборных команд Приморского края, а также для спортивных сборных команд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Подготовка спортивного резерва в Приморском крае осуществляется в физкультурно-спортивных организациях и образовательных учреждениях в соответствии с этапами многолетней подготовки спортсменов, установленными Федеральным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дготовка спортивного резерва включает в себя проведение учебно-тренировочных мероприятий и других спортивных мероприятий, а также обеспечение экипировкой, спортивным инвентарем и оборудованием, питанием на учебно-тренировочных мероприятиях и других спортивных соревнованиях, медицинское обслуживание, проезд на учебно-тренировочные мероприятия и другие спортивные соревн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Уполномоченный орган исполнительной власти в области физической культуры и спорта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дготовку спортивного резерва в краевых государственных физкультурно-спортивных и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дготовку спортивного резерва для спортивных сборных команд Приморского края посредством оказания содействия муниципальным и негосударственным физкультурно-спортивным организациям и  образовательным учреждениям в рамках краевых целевых программ в области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szCs w:val="28"/>
        </w:rPr>
      </w:pPr>
      <w:r>
        <w:rPr>
          <w:szCs w:val="28"/>
        </w:rPr>
        <w:t>СТАТЬЯ 9. СПОРТ ВЫСШИХ ДОСТИЖЕНИЙ В ПРИМОРСКОМ КРАЕ</w:t>
      </w:r>
    </w:p>
    <w:p>
      <w:pPr>
        <w:pStyle w:val="Normal"/>
        <w:widowControl w:val="false"/>
        <w:autoSpaceDE w:val="false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порт высших достижений представляют от имен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портивные сборные команды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физкультурно-спортивные организации (спортивные клубы), спортивные команды которых выступают на официальных межрегиональных, всероссийских и международных спортивных соревнованиях от имен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портсмены высокого класса Приморского края, занимающиеся на этапе высшего спортивного мастерства, являющиеся кандидатами в составы спортивных сборных команд Российской Федерации или включенные в  эти соста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рганы государственной власти Приморского края оказывают содействие развитию спорта высших достижений в Приморском крае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оказания поддержки спортивным сборным командам Приморского края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спортсменам высокого класса Приморского края, являющимся кандидатами в составы спортивных сборных команд Российской Федерации или включенных в  эти составы с целью подготовки к официальным межрегиональным, всероссийским и международным спортивным соревнованиям и их участию в этих соревнованиях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материально-техническое и финансовое обеспечение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лата проезда </w:t>
      </w:r>
      <w:r>
        <w:rPr>
          <w:color w:val="000000"/>
          <w:szCs w:val="28"/>
        </w:rPr>
        <w:t>до места проведения соревнований и учебно-тренировочных сборов и обратно, оплата суточных в пути, оплата провоза спортивного инвентар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проживанием, питанием, снаряжением, спортивной экипировкой и спортивной формой в период учебно-тренировочных сборов и участия в соревнов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енда автотранспорта (автобус, спецавтотранспор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фармакологическими, восстановительными средствами, витаминными препаратами, медикаментами общего лечебного назначения, прохождения медицинского и антидопингового 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спортивного инвентаря и обору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енда спортивных соору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чие расходы, предусмотренные регламентами, положениями о проведении соревнова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строительство, реконструкция, ремонт спортивных сооружений и иных объектов спо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передача спортивных сооружений, являющихся собственностью Приморского края, в безвозмездное пользование или долгосрочную аренду на льгот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привлечение  специалистов высокой квалификации в области спорта высших достижений из-за пределов Приморского края и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иных мер поддержк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рганизации и проведения официальных межрегиональных, всероссийских и международных спортивных соревнований, проводимых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Меры государственной поддержки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 за счет средств краевого бюджета, осуществляются в случае, если физкультурно-спортивные организации (спортивные клубы) не имеют собственных средств для их осуществления или если собственных средств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Оказание поддержки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при подготовке и участии в таких соревнованиях осуществляется в рамках краевых целевых программ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Материально-техническое обеспечение за счет средств краевого бюджета, в том числе обеспечение спортивной экипировкой, оборудованием и инвентарем, научно-методическое, медико-биологическое, медицинское, антидопинговое обеспечение спортсменов высокого класса Приморского края, являющихся кандидатами в составы спортивных сборных команд Российской Федерации или включенных в эти составы с целью подготовки  к официальным межрегиональным, всероссийским и международным спортивным соревнованиям, осуществляется краевым центром спортивной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2268" w:hanging="1559"/>
        <w:rPr>
          <w:szCs w:val="28"/>
        </w:rPr>
      </w:pPr>
      <w:r>
        <w:rPr>
          <w:szCs w:val="28"/>
        </w:rPr>
        <w:t>СТАТЬЯ 10. АДАПТИВНАЯ ФИЗИЧЕСКАЯ КУЛЬТУРА, ФИЗИЧЕСКАЯ РЕАБИЛИТАЦИЯ ИНВАЛИДОВ И ЛИЦ С ОГРАНИЧЕННЫМИ ВОЗМОЖНОСТЯМИ ЗДОРОВЬЯ. СПОРТ ИНВАЛИДО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Физическая 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соответствии с Федеральным законом в реабилитационных центрах, физкультурно-спортивных клубах инвалидов и других физкультурно-спортивны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Уполномоченный орган исполнительной власти в области физической культуры и спорта способствует интеграции инвалидов и лиц с ограниченными возможностями здоровья в систему физической культуры, физического воспитания и спорта посред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казания поддержки деятельности физкультурно-спортивных организаций в рамках краевых целевых программ в области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рганизации проведения совместно с общественными объединениями инвалидов физкультурных, физкультурно-оздоровительных и спортивных мероприятий с участием инвалидов и лиц с ограниченными 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беспечения деятельности краевых государственных детско-юношеских спортивно-адаптивных школ, адаптивных детско-юношеских клубов физическ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спечения подготовки спортивных сборных команд Приморского края среди лиц с ограниченными возможностями здоровья и инвалидов и их направление на официальные межрегиональные, всероссийские и международные физкультурные и спортив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410" w:hanging="1690"/>
        <w:rPr>
          <w:szCs w:val="28"/>
        </w:rPr>
      </w:pPr>
      <w:r>
        <w:rPr>
          <w:szCs w:val="28"/>
        </w:rPr>
        <w:t>СТАТЬЯ 11.  ПОДГОТОВКА, ПЕРЕПОДГОТОВКА И ПОВЫШЕНИЕ КВАЛИФИКАЦИИ</w:t>
        <w:tab/>
        <w:t>СПЕЦИАЛИСТОВ В ОБЛАСТИ ФИЗИЧЕСКОЙ КУЛЬТУРЫ И СПОРТА В ПРИМОРСКОМ КРА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Профессиональная подготовка, переподготовка и повышение квалификации специалистов в области физической культуры и спорта в Приморском крае осуществляется в образовательных учреждениях, а также в образовательных подразделениях организаций, имеющих соответствующие лицензии, в соответствие с законом Российской Федерации от 10 июля </w:t>
        <w:br/>
        <w:t>1992 года № 3266-1 «Об образован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Уполномоченный орган исполнительной власти в области физической культуры и спорта организует подготовку, переподготовку и повышение квалификации специалистов в области физической культуры и спорта организаций и учреждений спортивной направленности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азмещает заказ на профессиональную подготовку, переподготовку и повышение квалификации специалистов в области физической культуры и спорта краевых государственных учреждений в образовательных учреждениях и организациях, имеющих соответствующие лиценз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казывает содействие органам местного самоуправления по организации профессиональной подготовки, переподготовки и повышения квалификации специалистов в области физической культуры и спорта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268" w:hanging="1548"/>
        <w:rPr>
          <w:szCs w:val="28"/>
        </w:rPr>
      </w:pPr>
      <w:r>
        <w:rPr>
          <w:szCs w:val="28"/>
        </w:rPr>
        <w:t xml:space="preserve">СТАТЬЯ 12. ОБЕСПЕЧЕНИЕ ЖИЛЫМИ ПОМЕЩЕНИЯМИ СПОРТСМЕНОВ И  ИХ ТРЕНЕРОВ, ЯВЛЯЮЩИХСЯ РАБОТНИКАМИ КРАЕВЫХ ГОСУДАРСТВЕННЫХ УЧРЕЖДЕНИЙ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ортсменам, завоевавшим звания олимпийских чемпионов, занявшим призовые места на Олимпийских играх, занявшим первые, вторые и третьи места на чемпионатах мира и Европы, и их тренерам, являющимся работниками краевых государственных учреждений и нуждающимся в улучшении жилищных условий по месту их жительства, могут предоставляться служебные жилые помещ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3. ВЕТЕРАН СПОРТА ПРИМО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В Приморском крае устанавливается звание «Ветеран спорта Приморского кр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Звание «Ветеран спорта Приморского края» присваивается гражданам, проживающим на территории Приморского края, достигшим возраста 55 лет (женщины) и 60 лет (мужчины), имеющим установленную законодательством Российской Федерации профессиональную квалификацию в области физической культуры и спорта, стаж трудовой деятельности в области физической культуры и спорта не менее 25 лет и имеющим звание «Ветеран тру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.Порядок присвоения звания «Ветеран спорта Приморского края» устанавливается Администрацией Примор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ЛЬГОТЫ ПРИ ПОСЕЩЕНИИ СПОРТИВНЫХ ОБЪЕКТОВ, НАХОДЯЩИХСЯ В СОБСТВЕННОСТИ ПРИМОРСКОГО КРАЯ, И ПЛАТНЫХ МЕРОПРИЯТИЙ, ОРГАНИЗУЕМЫХ КРАЕВЫМИ ГОСУДАРСТВЕННЫМИ УЧРЕЖДЕНИЯМИ ФИЗКУЛЬТУРЫ И СПО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и из малоимущих и многодетных семей, дети-сироты, дети, оставшиеся без попечения родителей, и инвалиды имеют право на бесплатное посещение спортивных объектов, находящихся в собственности Приморского края, в порядке, установленном Администрацией Примор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24 лет, обучающиеся в образовательных учреждениях, а также лица, имеющие звание «Ветеран спорта Приморского края» имеют право на льготное посещение спортивных объектов, находящихся в собственности Приморского края, в порядке, установленном Администрацией Примор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еннослужащие, проходящие военную службу по призыву, курсанты военных образовательных учреждений среднего и высшего профессионального образования до заключения ими контракта о прохождении военной службы, лица, обучающиеся в образовательных учреждениях среднего (полного) общего образования с дополнительной образовательной программой, имеющей целью военную подготовку несовершеннолетних граждан, а также лица, имеющие звание «Ветеран спорта Приморского края», имеют право на льготное посещение платных мероприятий, организуемых краевыми государственными учреждениями  физкультуры и спорта, в порядке, установленном Администрацией Примор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68" w:hanging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ДДЕРЖКА ОРГАНИЗАЦИЙ, ОСУЩЕСТВЛЯЮЩИХ ПРЕДОСТАВЛЕНИЕ ФИЗКУЛЬТУРНО-ОЗДОРОВИТЕЛЬНЫХ И СПОРТИВНЫХ УСЛУГ НА ТЕРРИТОРИИ ПРИМОРСКОГО КРАЯ</w:t>
      </w:r>
    </w:p>
    <w:p>
      <w:pPr>
        <w:pStyle w:val="ConsNormal"/>
        <w:widowControl/>
        <w:ind w:left="2127" w:hanging="1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Юридическим лицам (за исключением государственных (муниципальных) учреждений), индивидуальным предпринимателям, осуществляющим предоставление физкультурно-оздоровительных и спортивных услуг на территории Приморского края, могут предоставляться субсидии из краевого бюджета в целях возмещения затрат или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 и (или) предоставлении ими льгот по оплате физкультурно-оздоровительных и спортивных услуг населению Приморского края в порядке, установленном Администрацией Приморского кра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6. ЗАКЛЮЧИТЕЛЬНЫ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Признать утратившим силу Закон Приморского края  от 26 марта </w:t>
        <w:br/>
        <w:t>2008 года № 234-КЗ «О содействии развитию спорта высших достижений в Примор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Настоящий закон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ind w:firstLine="300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3:00Z</dcterms:created>
  <dc:creator>Пользователь</dc:creator>
  <dc:description/>
  <dc:language>en-US</dc:language>
  <cp:lastModifiedBy>installer</cp:lastModifiedBy>
  <cp:lastPrinted>2008-10-22T14:08:00Z</cp:lastPrinted>
  <dcterms:modified xsi:type="dcterms:W3CDTF">2008-10-22T03:10:00Z</dcterms:modified>
  <cp:revision>19</cp:revision>
  <dc:subject/>
  <dc:title>ДУМА ПРИМОРСКОГО КРАЯ</dc:title>
</cp:coreProperties>
</file>