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 проекту закона Приморского края «О физической культур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и спорте в Приморском кра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Проект закона Приморского края «О физической культуре и спорте в Приморском крае» разработан в соответствии с Конституцией Российской Федерации, Федеральным законом «О физической культуре и спорте в Российской Федерации» от 04.12.2007 № 329-ФЗ, вступившим в силу с 30 марта 200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оект закона устанавливает правовые, организационные, экономические и социальные отношения в области физической культуры и спорта в Приморском крае. Основываясь на федеральном законодательстве в области физической культуры и спорта, законопроект не дублирует его статьи и положения, а подробно раскрывает деятельность, относящуюся к полномочиям субъект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оектом закона устанавливаются такие понятия, как краевой календарный план официальных физкультурных  мероприятий и спортивных мероприятий Приморского края, спортивные сборные команды Приморского края;  устанавливаются соответствующие нормы, регулирующие правоотношения в сфере  подготовки спортивного резерва, спорта высших достижений, адаптивной физической культуры и спорта в Приморском крае. Законопроект устанавливает меры поддержки субъектам физической культуры и спорта, осуществляющим деятельность на территории Приморского края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 закона имеет ярко выраженную социальную направленность, создавая дополнительные меры поддержки спортсменам и работникам физической культуры и спорта в Приморском крае, устанавливая льготы отдельным категориям населения при предоставлении услуг, оказываемых физкультурно-спортивными организациями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нятие данного законопроекта обеспечит развитие в Приморском крае массовой физической культуры и спорта, детско-юношеского спорта, являющегося основополагающей составляющей в системе подготовки спортивного резерва, молодежного спорта, адаптивной физической культуры и спорта, а также спорта высших достижений, позиционируя Приморский край как «спортивный регион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Вице-губернатор </w:t>
      </w:r>
    </w:p>
    <w:p>
      <w:pPr>
        <w:pStyle w:val="TextBody"/>
        <w:jc w:val="both"/>
        <w:rPr/>
      </w:pPr>
      <w:r>
        <w:rPr>
          <w:szCs w:val="26"/>
        </w:rPr>
        <w:t xml:space="preserve">Приморского края </w:t>
        <w:tab/>
        <w:tab/>
        <w:tab/>
        <w:tab/>
        <w:t xml:space="preserve">                                        </w:t>
        <w:tab/>
        <w:t xml:space="preserve">       Е.В. Хохол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ind w:firstLine="30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07:00Z</dcterms:created>
  <dc:creator>installer</dc:creator>
  <dc:description/>
  <dc:language>en-US</dc:language>
  <cp:lastModifiedBy>installer</cp:lastModifiedBy>
  <cp:lastPrinted>2008-10-21T13:20:00Z</cp:lastPrinted>
  <dcterms:modified xsi:type="dcterms:W3CDTF">2008-10-21T02:21:00Z</dcterms:modified>
  <cp:revision>13</cp:revision>
  <dc:subject/>
  <dc:title>Пояснительная записка</dc:title>
</cp:coreProperties>
</file>