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080" w:right="18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на рассмотрение Законодательного Собрания </w:t>
      </w:r>
    </w:p>
    <w:p>
      <w:pPr>
        <w:pStyle w:val="Normal"/>
        <w:widowControl w:val="false"/>
        <w:ind w:left="1080" w:right="18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проекта закона Приморского края </w:t>
      </w:r>
    </w:p>
    <w:p>
      <w:pPr>
        <w:pStyle w:val="Normal"/>
        <w:widowControl w:val="false"/>
        <w:ind w:left="1080" w:right="18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физической культуре и спорте в Приморском крае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ёй 4 Закона Приморского края «О Законодательном Собрании Приморского края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ab/>
        <w:t>1. Внести на рассмотрение Законодательного Собрания Приморского края проект закона Приморского края «О физической культуре и спорте в Приморском крае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ab/>
        <w:t>2. Назначить Евгения Витальевича Хохольк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И.о. Губернатора края           </w:t>
        <w:tab/>
        <w:tab/>
        <w:tab/>
        <w:tab/>
        <w:tab/>
        <w:tab/>
        <w:t xml:space="preserve">               А.И. Костенко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21281609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672334603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9:00Z</dcterms:created>
  <dc:creator>installer</dc:creator>
  <dc:description/>
  <dc:language>en-US</dc:language>
  <cp:lastModifiedBy>installer</cp:lastModifiedBy>
  <cp:lastPrinted>2008-11-19T16:48:00Z</cp:lastPrinted>
  <dcterms:modified xsi:type="dcterms:W3CDTF">2008-11-19T06:48:00Z</dcterms:modified>
  <cp:revision>3</cp:revision>
  <dc:subject/>
  <dc:title>О внесении на рассмотрение Законодательного Собрания </dc:title>
</cp:coreProperties>
</file>