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законов и иных нормативных правовых актов Приморского края, </w:t>
      </w:r>
    </w:p>
    <w:p>
      <w:pPr>
        <w:pStyle w:val="Normal"/>
        <w:jc w:val="center"/>
        <w:rPr/>
      </w:pPr>
      <w:r>
        <w:rPr/>
        <w:t xml:space="preserve">подлежащих признанию утратившими силу, изменению, приостановлению </w:t>
      </w:r>
    </w:p>
    <w:p>
      <w:pPr>
        <w:pStyle w:val="Normal"/>
        <w:jc w:val="center"/>
        <w:rPr/>
      </w:pPr>
      <w:r>
        <w:rPr/>
        <w:t xml:space="preserve">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физической культуре и спорте в Приморском кра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нятие проекта закона Приморского края  «О физической культуре и спорте в Приморском крае» повлечет необходимость принятия нормативных правовых актов Администрации Приморского края, регулирующих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орядок проведения официальных краевых и межмуниципальных физкультурных, физкультурно-оздоровительных и спортивных мероприятий на территории Приморского края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орядок проведения спортивных мероприятий по национальным видам спорта, развивающимся в Приморском крае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орядок разработки и утверждения Календарного плана официальных физкультурных мероприятий и спортивных мероприятий Приморского кра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рядок льготного посещения спортивных объектов, находящихся в собственности Приморского края, отдельными категориями граждан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рядок льготного посещения платных спортивных мероприятий, организуемых краевыми государственными учреждениям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рядок предоставления субсидий юридическим лицам (за </w:t>
      </w:r>
      <w:r>
        <w:rPr>
          <w:szCs w:val="28"/>
        </w:rPr>
        <w:t xml:space="preserve">исключением государственных (муниципальных) учреждений), индивидуальным предпринимателям, осуществляющим предоставление физкультурно-оздоровительных и спортивных услуг на территории Приморского края, в целях </w:t>
      </w:r>
      <w:r>
        <w:rPr>
          <w:szCs w:val="26"/>
        </w:rPr>
        <w:t>возмещения затрат или недополученных доходов, возникающих при обеспечении ими занятий адаптивной физической культурой и спортом инвалидов и лиц с ограниченными возможностями здоровья и (или) предоставлении ими льгот по оплате физкультурно-оздоровительных и спортивных услуг населению Приморского кра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порядок присвоения звания «Ветеран спорта Приморского края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ице-губернатор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морского края </w:t>
        <w:tab/>
        <w:tab/>
        <w:tab/>
        <w:tab/>
        <w:tab/>
        <w:tab/>
        <w:tab/>
        <w:t xml:space="preserve">      Е.В. Хохоль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5:57:00Z</dcterms:created>
  <dc:creator>installer</dc:creator>
  <dc:description/>
  <dc:language>en-US</dc:language>
  <cp:lastModifiedBy>installer</cp:lastModifiedBy>
  <cp:lastPrinted>2008-10-21T13:19:00Z</cp:lastPrinted>
  <dcterms:modified xsi:type="dcterms:W3CDTF">2008-10-21T02:19:00Z</dcterms:modified>
  <cp:revision>24</cp:revision>
  <dc:subject/>
  <dc:title>Пояснительная записка</dc:title>
</cp:coreProperties>
</file>