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430-К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кон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ого кра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2.2004 № 182-КЗ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 координат характерных точе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Раздоль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очки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ты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го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2' 2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4' 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4' 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7' 4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1' 1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6' 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27' 4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7' 2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0' 58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3' 2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4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9' 53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3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0' 27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40' 4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5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5' 3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9' 3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40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8' 3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1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6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9' 4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4' 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3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8' 4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5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2' 7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2' 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1' 5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2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32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3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3' 49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9' 58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4' 3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9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7' 5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15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11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58' 52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3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50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0' 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30' 46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 1' 26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4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5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3' 52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8' 24"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 20' 53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 45' 59"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start="7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413" w:before="0" w:after="0"/>
      <w:ind w:left="1632" w:hanging="0"/>
    </w:pPr>
    <w:rPr>
      <w:rFonts w:ascii="Times New Roman" w:hAnsi="Times New Roman" w:eastAsia="Times New Roman" w:cs="Times New Roman"/>
      <w:b/>
      <w:bCs/>
      <w:color w:val="000000"/>
      <w:spacing w:val="2"/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5:00Z</dcterms:created>
  <dc:creator>ZALMAN</dc:creator>
  <dc:description/>
  <cp:keywords/>
  <dc:language>en-US</dc:language>
  <cp:lastModifiedBy>Белобородова Любовь Ивановна</cp:lastModifiedBy>
  <cp:lastPrinted>2018-11-09T11:34:00Z</cp:lastPrinted>
  <dcterms:modified xsi:type="dcterms:W3CDTF">2018-12-24T07:38:00Z</dcterms:modified>
  <cp:revision>4</cp:revision>
  <dc:subject/>
  <dc:title/>
</cp:coreProperties>
</file>