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Закону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12.2018 № 430-КЗ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иложение 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Закону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го края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2.2004 № 182-КЗ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алог координат характерных точек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Надежд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ин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точки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т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ро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го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0' 15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8' 45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7' 44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7' 52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5' 18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4' 48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5' 2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5' 28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4' 54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5' 8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3' 49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6' 1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3' 10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5' 38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3' 3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5' 43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2' 52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5' 6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2' 59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4' 59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2' 51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4' 53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1' 56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3' 49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1' 44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3' 1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1' 34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2' 50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0' 27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2' 14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19' 52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2' 17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19' 49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1' 59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17' 30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2' 40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11' 10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49' 35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19' 14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4' 25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0' 19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7' 9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0' 24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7' 3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0' 5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4' 33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1' 8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3' 23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1' 15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3' 25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1' 22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3' 47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1' 23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3' 46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1' 23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3' 45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1' 15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3' 24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1' 36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2' 35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2' 20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3' 30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2' 42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2' 48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3' 58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3' 40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4' 9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1' 1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3' 45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49' 47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3' 52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48' 24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2' 59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2' 4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2' 7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2' 4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1' 59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3' 21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0' 14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3' 24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9' 58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3' 32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9' 35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3' 49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9' 58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4' 36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0' 19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7' 51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0' 15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8' 11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0' 30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8' 52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0' 36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0' 5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0' 50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0' 5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0' 46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1' 26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0' 15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8' 45"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pacing w:val="2"/>
      <w:sz w:val="28"/>
      <w:szCs w:val="25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413" w:before="0" w:after="0"/>
      <w:ind w:left="1632" w:hanging="0"/>
    </w:pPr>
    <w:rPr>
      <w:rFonts w:ascii="Times New Roman" w:hAnsi="Times New Roman" w:eastAsia="Times New Roman" w:cs="Times New Roman"/>
      <w:b/>
      <w:bCs/>
      <w:color w:val="000000"/>
      <w:spacing w:val="2"/>
      <w:sz w:val="28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38:00Z</dcterms:created>
  <dc:creator>ZALMAN</dc:creator>
  <dc:description/>
  <cp:keywords/>
  <dc:language>en-US</dc:language>
  <cp:lastModifiedBy>Белобородова Любовь Ивановна</cp:lastModifiedBy>
  <cp:lastPrinted>2018-11-09T11:31:00Z</cp:lastPrinted>
  <dcterms:modified xsi:type="dcterms:W3CDTF">2018-12-24T07:38:00Z</dcterms:modified>
  <cp:revision>5</cp:revision>
  <dc:subject/>
  <dc:title/>
</cp:coreProperties>
</file>