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430-К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04 № 182-КЗ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координат характерных точе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Надежд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4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7' 4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7' 5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5' 18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4' 4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5' 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2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4' 5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4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6' 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1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3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4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5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5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4' 5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51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4' 5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5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3' 4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4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3' 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3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5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27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1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9' 5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1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9' 4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1' 5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7' 3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4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1' 1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3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2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4' 3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4' 3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7' 4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1' 1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3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6' 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5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7' 4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7' 2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0' 5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4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3' 20"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4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5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40' 3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0' 2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40' 4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5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5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5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37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5' 3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3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4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8' 3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9' 1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6' 5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9' 4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4' 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3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45"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ru-RU"/>
      </w:rPr>
      <w:tab/>
      <w:tab/>
    </w: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3" w:before="0" w:after="0"/>
      <w:ind w:left="1632" w:hanging="0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5:00Z</dcterms:created>
  <dc:creator>ZALMAN</dc:creator>
  <dc:description/>
  <cp:keywords/>
  <dc:language>en-US</dc:language>
  <cp:lastModifiedBy>Белобородова Любовь Ивановна</cp:lastModifiedBy>
  <cp:lastPrinted>2018-11-09T11:24:00Z</cp:lastPrinted>
  <dcterms:modified xsi:type="dcterms:W3CDTF">2018-12-24T07:37:00Z</dcterms:modified>
  <cp:revision>5</cp:revision>
  <dc:subject/>
  <dc:title/>
</cp:coreProperties>
</file>