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к Зак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т 24.12.2018 № 430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"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к Зак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6.12.2004 № 179-КЗ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координат характерных точе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Владивосток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очки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8'5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03'4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8'1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06'3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8'3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07'32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8'11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07'47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8'1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07'51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7'1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07'58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6'47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07'38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6'0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07'52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4'1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14'1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1'20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40'3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1'3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7'2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2'38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6'17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3'3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5'5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3'47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6'12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4'2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5'49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4'4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5'5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5'0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6'3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5'2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6'49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5'20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6'57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6'0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7'3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6'0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7'42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6'11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8'2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6'4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9'11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6'2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40'31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5'1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40'42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4'31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41'47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3'58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42'11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2'5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42'19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2'36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42'27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12'30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41'55"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31:00Z</dcterms:created>
  <dc:creator>Admin</dc:creator>
  <dc:description/>
  <cp:keywords/>
  <dc:language>en-US</dc:language>
  <cp:lastModifiedBy>Белобородова Любовь Ивановна</cp:lastModifiedBy>
  <cp:lastPrinted>2018-11-22T11:19:00Z</cp:lastPrinted>
  <dcterms:modified xsi:type="dcterms:W3CDTF">2018-12-24T07:28:00Z</dcterms:modified>
  <cp:revision>5</cp:revision>
  <dc:subject/>
  <dc:title/>
</cp:coreProperties>
</file>