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8 № 5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Style w:val="FontStyle20"/>
          <w:sz w:val="28"/>
          <w:szCs w:val="28"/>
        </w:rPr>
        <w:t xml:space="preserve">Об обеспечении жилыми помещениями детей-сирот, детей, 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ставшихся без попечения родителей, лиц из числа детей-сирот и детей, оставшихся без по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0"/>
          <w:sz w:val="28"/>
          <w:szCs w:val="28"/>
        </w:rPr>
        <w:t>родителей, на территории Приморского края</w:t>
      </w:r>
      <w:r>
        <w:rPr>
          <w:sz w:val="28"/>
          <w:szCs w:val="28"/>
        </w:rPr>
        <w:t xml:space="preserve">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части 5 статьи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лицом, не явившимся для заключения (отказавшимся от подписания) проекта договора найма специализированного жилого помещения, сохраняется право на обеспечение жилым помещением по договору найма специализированного жилого помещения в порядке, установленном настоящим Законом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(отказавшимся от подписания)" заменить словами "(отказавшимся от подписания или вручения)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цом, не явившимся для заключения (отказавшимся от подпис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ручения) проекта договора найма специализированного жилого помещения, сохраняется право на обеспечение жилым помещением по договору найма специализированного жилого помещения в порядке, установленном настоящим Законом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седьмой части 9 статьи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рок для подписания лицом, в отношении которого принято решение о предоставлении жилого помещения, проекта договора найма специализированного жилого помещения составляет 15 дней со дня направления приглаше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со дня направления" заменить словами "со дня получ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ля подписания лицом, в отношении которого принято решение о предоставлении жилого помещения, проекта договора найма специализированного жилого помещения составляет 15 дней со дня получения приглашения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девятый части 9 статьи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 лицом, не явившимся для заключения (отказавшимся от подписания) проекта договора найма специализированного жилого помещения, сохраняется право на обеспечение жилым помещением по договору найма специализированного жилого помещения в порядке, установленном настоящим Законом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(отказавшимся от подписания)" заменить словами "(отказавшимся от подписания или вручения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цом, не явившимся для заключения (отказавшимся от подписания или вручения) проекта договора найма специализированного жилого помещения, сохраняется право на обеспечение жилым помещением по договору найма специализированного жилого помещения в порядке, установленном настоящим Законом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11 статьи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неудовлетворительная адаптация нанимателя к самостоятельной жизни, в том числе отсутствие постоянного заработка, иного дохода в связи с незанятостью трудовой деятельностью, совершение противоправных деяний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неудовлетворительная адаптация нанимателя к самостоятельной жизни: отсутствие постоянного заработка, иного дохода в связи с незанятостью трудовой деятельностью, совершение противоправных деяний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удовлетворительная адаптация нанимателя к самостоятельной жизни: отсутствие постоянного заработка, иного дохода в связи с незанятостью трудовой деятельностью, совершение противоправных деяний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11 статьи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длительная болезнь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о "длительная" исключ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олезнь, инвалидность, препятствующие добросовестному исполнению обязанностей нанимателя, в том числе в связи с нахождением в лечебном или реабилитационном учрежд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11 статьи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несвоевременность оплаты коммунальных и иных обязательных платежей за жилое помещение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)наличие задолженности по оплате коммунальных и иных обязательных платежей за жилое помещение в течение трех и более месяцев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личие задолженности по оплате коммунальных и иных обязательных платежей за жилое помещение в течение трех и более месяцев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27:00Z</dcterms:created>
  <dc:creator>Gatiatulina_NV</dc:creator>
  <dc:description/>
  <cp:keywords/>
  <dc:language>en-US</dc:language>
  <cp:lastModifiedBy>Прудникова Анна Александровна</cp:lastModifiedBy>
  <cp:lastPrinted>2018-12-18T14:27:00Z</cp:lastPrinted>
  <dcterms:modified xsi:type="dcterms:W3CDTF">2018-12-18T07:56:00Z</dcterms:modified>
  <cp:revision>5</cp:revision>
  <dc:subject/>
  <dc:title>Таблица поправок Администрации Приморского края</dc:title>
</cp:coreProperties>
</file>