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ConsTitle"/>
              <w:ind w:left="-108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проекте закона Приморского края "О внесении изменений </w:t>
              <w:br/>
              <w:t>в статью 13 Закона Приморского края "О наделении органов местного самоуправления муниципальных районов, городских округов Приморского края отдельными государствен-ными полномочиями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"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ConsTitle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Принять проект закона Приморского края "О внесении изменений </w:t>
        <w:br/>
        <w:t>в статью 13 Закона Приморского края "О наделении органов местного самоуправления муниципальных районов, городских округов Приморского края отдельными государственными полномочиям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первом чт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  <w:t>2.Комитету Законодательного Собрания по социальной политике                    и защите прав граждан (Чемерис) доработать указанный законопроект                    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  <w:tab/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1:04:00Z</dcterms:created>
  <dc:creator>babuhina_a_v</dc:creator>
  <dc:description/>
  <cp:keywords/>
  <dc:language>en-US</dc:language>
  <cp:lastModifiedBy>Прудникова Анна Александровна</cp:lastModifiedBy>
  <cp:lastPrinted>2013-08-14T11:29:00Z</cp:lastPrinted>
  <dcterms:modified xsi:type="dcterms:W3CDTF">2018-12-18T06:25:00Z</dcterms:modified>
  <cp:revision>4</cp:revision>
  <dc:subject/>
  <dc:title/>
</cp:coreProperties>
</file>