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>О ВНЕСЕНИИ ИЗМЕНЕНИЙ В СТАТЬЮ 13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ЗАКОНА ПРИМОРСКОГО КРАЯ "</w:t>
      </w:r>
      <w:r>
        <w:rPr>
          <w:b/>
          <w:bCs/>
          <w:szCs w:val="28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23 ноября 2018 года  № 390-КЗ "О наделении органов местного самоуправления муниципальных районов, городских округов Приморского края отдельными государственными полномочиями" (Ведомости Законодательного Собрания Приморского края, 2018, № 72, стр. 28) изменения, изложив ее в следующей редакции: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"СТАТЬЯ 13. ПОРЯДОК ВСТУПЛЕНИЯ В СИЛУ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 НАСТОЯЩЕГО ЗАКОН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Настоящий Закон вступает в силу с 1 декабря 2018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Принятые органами местного самоуправления до 1 декабря 2018 года бюджетные обязательства по обеспечению обучающихся в младших классах (1-4 включительно) бесплатным питанием, исполнение которых на день вступления в силу настоящего Закона не завершено, </w:t>
        <w:br/>
        <w:t>в период до 31 декабря 2018 года могут быть исполнены за счет средств:</w:t>
      </w:r>
    </w:p>
    <w:p>
      <w:pPr>
        <w:pStyle w:val="Normal"/>
        <w:ind w:firstLine="720"/>
        <w:jc w:val="both"/>
        <w:rPr/>
      </w:pPr>
      <w:r>
        <w:rPr>
          <w:szCs w:val="28"/>
        </w:rPr>
        <w:t>1)субвенции на обеспечение обучающихся в младших классах                        (1-4 включительно) бесплатным питанием;</w:t>
      </w:r>
    </w:p>
    <w:p>
      <w:pPr>
        <w:pStyle w:val="Normal"/>
        <w:ind w:firstLine="720"/>
        <w:jc w:val="both"/>
        <w:rPr/>
      </w:pPr>
      <w:r>
        <w:rPr>
          <w:szCs w:val="28"/>
        </w:rPr>
        <w:t>2)субвенции, предоставляемой из краевого бюджета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, в соответствии с настоящим Законом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официального опубликования и распространяет свое действие на правоотношения, возникшие с 1 декабря 2018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2-18T06:40:00Z</dcterms:modified>
  <cp:revision>4</cp:revision>
  <dc:subject/>
  <dc:title> </dc:title>
</cp:coreProperties>
</file>