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                           в статью 13 Закона Приморского края "О наделении органов местного самоуправления муници-пальных районов, городских округов Приморского края отдельными государственными полномочи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статью 13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12-18T06:27:00Z</dcterms:modified>
  <cp:revision>69</cp:revision>
  <dc:subject/>
  <dc:title> </dc:title>
</cp:coreProperties>
</file>