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СТАТЬЮ 13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ЗАКОНА ПРИМОРСКОГО КРАЯ "</w:t>
      </w:r>
      <w:r>
        <w:rPr>
          <w:b/>
          <w:bCs/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23 ноября 2018 года  № 390-КЗ 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) изменения, изложив ее в следующей редакции: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"СТАТЬЯ 13. ПОРЯДОК ВСТУПЛЕНИЯ В СИЛУ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 НАСТОЯЩЕГО ЗАКО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Настоящий Закон вступает в силу с 1 декабря 2018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ринятые органами местного самоуправления до 1 декабря 2018 года бюджетные обязательства по обеспечению обучающихся в младших классах (1-4 включительно) бесплатным питанием, исполнение которых на день вступления в силу настоящего Закона не завершено, </w:t>
        <w:br/>
        <w:t>в период до 31 декабря 2018 года могут быть исполнены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</w:rPr>
        <w:t>1)субвенции на обеспечение обучающихся в младших классах                        (1-4 включительно) бесплатным питани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субвенции, предоставляемой из краевого бюджета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, в соответствии с настоящим Законом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декабря 2018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user</dc:creator>
  <dc:description/>
  <cp:keywords/>
  <dc:language>en-US</dc:language>
  <cp:lastModifiedBy>Прудникова Анна Александровна</cp:lastModifiedBy>
  <cp:lastPrinted>2018-12-18T16:22:00Z</cp:lastPrinted>
  <dcterms:modified xsi:type="dcterms:W3CDTF">2018-12-18T06:41:00Z</dcterms:modified>
  <cp:revision>4</cp:revision>
  <dc:subject/>
  <dc:title> </dc:title>
</cp:coreProperties>
</file>