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4013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rStyle w:val="FontStyle20"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szCs w:val="28"/>
              </w:rPr>
              <w:t>" (третье чтение)</w:t>
            </w:r>
          </w:p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Cs w:val="28"/>
        </w:rPr>
        <w:t>", комитет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rStyle w:val="FontStyle2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Cs w:val="28"/>
        </w:rPr>
        <w:t>" в третьем чтении на очередном заседании Законодательного Собрания дополнительным вопросом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26:00Z</dcterms:created>
  <dc:creator>user</dc:creator>
  <dc:description/>
  <dc:language>en-US</dc:language>
  <cp:lastModifiedBy>Прудникова Анна Александровна</cp:lastModifiedBy>
  <cp:lastPrinted>2018-11-12T15:42:00Z</cp:lastPrinted>
  <dcterms:modified xsi:type="dcterms:W3CDTF">2018-12-18T04:26:00Z</dcterms:modified>
  <cp:revision>2</cp:revision>
  <dc:subject/>
  <dc:title/>
</cp:coreProperties>
</file>