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 xml:space="preserve">в статью 2 Закона Приморского края "Об обеспечении бесплатным питанием детей, обучающихся </w:t>
              <w:br/>
              <w:t xml:space="preserve">в государственных (краевых) </w:t>
              <w:br/>
              <w:t>и муниципальных общеобразова-тельных организациях Примор-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статью 2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10-25T14:13:00Z</cp:lastPrinted>
  <dcterms:modified xsi:type="dcterms:W3CDTF">2018-12-18T06:14:00Z</dcterms:modified>
  <cp:revision>39</cp:revision>
  <dc:subject/>
  <dc:title> </dc:title>
</cp:coreProperties>
</file>