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415604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2 Закона Приморского края "Об обеспечении бесплатным питанием детей, обучающихся в государственных (краевых) и муниципальных общеобразова-тельных организациях Приморского края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внесенный временно исполняющим обязанности Губернатора Приморского края проект закона Приморского края </w:t>
        <w:br/>
        <w:t xml:space="preserve">"О внесении изменений в статью 2 Закона Приморского края "Об обеспечении бесплатным питанием детей, обучающихся в государственных (краевых) и муниципальных общеобразовательных организациях Приморского края", направленный на расширение категорий обучающихся, имеющих право на обеспечение один раз в день бесплатным питанием </w:t>
        <w:br/>
        <w:t xml:space="preserve">в период учебного процесса, а именно обучающихся в 5-11 классах включительно, из семей, находящихся в социально опасном положении, </w:t>
        <w:br/>
        <w:t>а также предусматривает обеспечение бесплатным кисломолочным продуктом объемом не менее 200 мл обучающихся в 1-4 классах включительно, имеющих непереносимость молок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.Согласиться с проектом закона Приморского края "О внесении изменений в статью 2 Закона Приморского края "Об обеспечении бесплатным питанием детей, обучающихся в государственных (краевых) </w:t>
        <w:br/>
        <w:t>и муниципальных общеобразовательных организациях Приморского края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дополнительным вопросом проект закона Приморского края "О внесении изменений в статью 2 Закона Приморского края "Об обеспечении бесплатным питанием детей, обучающихся в государственных (краевых) и муниципальных общеобразовательных организациях Приморского края"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- 10 минут, в том числе для доклада - 5 минут, для содоклада -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6:00Z</dcterms:created>
  <dc:creator>user</dc:creator>
  <dc:description/>
  <cp:keywords/>
  <dc:language>en-US</dc:language>
  <cp:lastModifiedBy>Михова</cp:lastModifiedBy>
  <cp:lastPrinted>2013-03-25T09:28:00Z</cp:lastPrinted>
  <dcterms:modified xsi:type="dcterms:W3CDTF">2018-12-18T00:48:00Z</dcterms:modified>
  <cp:revision>63</cp:revision>
  <dc:subject/>
  <dc:title> </dc:title>
</cp:coreProperties>
</file>