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0486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8974-7 "О внесении изменений в статью 169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4455-7 "О внесении изменения в статью 3 Федерального закона "О ежемесячных выплатах семьям, имеющим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9530-7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2388-7 "О внесении изменений в Федеральный закон</w:t>
        <w:br/>
        <w:t>"Об обращении лекарственных средств" в части государственного регулирования цен на лекарственные препараты, включенные в перечень жизненно необходимых и важнейших лекарственных препара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9539-7 "О внесении изменений в отдельные законодательные акты Российской Федерации в связи с принятием Федерального закона</w:t>
        <w:br/>
        <w:t>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2287 "О внесении изменений в Федеральный закон "Об основах охраны здоровья граждан в Российской Федерации" по вопросам оказания паллиативной медицинской помощ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16282-7 "О внесении изменений в Федеральный закон</w:t>
        <w:br/>
        <w:t>"Об образовании в Российской Федерации" (в части изменения формы государственной итоговой аттестации, завершающей освоение имеющих государственную аккредитацию образовательных программ основного общего и средне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6269-7 "О внесении изменений в Федеральный закон</w:t>
        <w:br/>
        <w:t>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5260-7 "О внесении изменений в Трудовой кодекс Российской Федерации в части обеспечения трудоустройства молодежи, окончившей средние профессиональные и высшие образовательные организ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8051-7 "О внесении изменения в статью 47 Федерального закона "Об образовании в Российской Федерации" в части предоставления компенсации расходов на оплату взносов на капитальный ремонт педагогическим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75264-7 "О внесении изменений в Закон Российской Федерации</w:t>
        <w:br/>
        <w:t>"О занятости населения в Российской Федерации" в связи с принятием Федерального закона "О внесении изменений в Трудовой кодекс Российской Федерации в части обеспечения трудоустройства молодежи, окончившей средние профессиональные и высшие образовательные организ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5399-7 "О внесении изменений в статьи 17 и 18 Федерального закона "О страховых пенсиях" (о применении районных коэффициентов при определении размера фиксированной выплаты к страховой пенсии лицам, проживающим в районах Дальнего Восток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7392-7 "О внесении изменений в отдельные законодательные акты Российской Федерации в части повышения минимального размера оплаты труда и прожиточного минимума трудоспособного населения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hanging="898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user</dc:creator>
  <dc:description/>
  <cp:keywords/>
  <dc:language>en-US</dc:language>
  <cp:lastModifiedBy>marchenko_y_v</cp:lastModifiedBy>
  <cp:lastPrinted>2018-12-18T12:18:00Z</cp:lastPrinted>
  <dcterms:modified xsi:type="dcterms:W3CDTF">2018-12-18T02:18:00Z</dcterms:modified>
  <cp:revision>12</cp:revision>
  <dc:subject/>
  <dc:title> </dc:title>
</cp:coreProperties>
</file>