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наградах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екта закона Приморского края «О внесении изменений</w:t>
        <w:br/>
        <w:t>в Закон Приморского края «О наградах Приморского края» потребует ассигнований на изготовление наградной продукции в размере 120 870 руб., из ни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выплат единовременных денежных поощрений (далее – единовременная выплата) гражданам, представленным к награждению знаком отличия Приморского края «Почетный юрист Приморского края», – 57 470,00 руб. Размер единовременной выплаты награждённому составит 10 000,00 руб. (с учетом НДФЛ 11 494,00 руб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наградной продукции (знаки отличия, лацканные значки, футляры к наградам) – 63 400,00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размера единовременной выплаты произведен исходя</w:t>
        <w:br/>
        <w:t>из сложившейся практики награждения наградами Приморского края, с учетом вида награды, среднегодового количества награждённых и налоговы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стоимости изготовления наградной продукции определен методом сопоставимых рыночных цен (анализа рынка) на основании полученной ценовой информации от исполнителей, обладающих опытом оказания услуг</w:t>
        <w:br/>
        <w:t>в сфере изготовления наград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 финансирования дополнительных расходов, возникающих</w:t>
        <w:br/>
        <w:t>в результате принятия законопроекта, предлагается за счет средств, предусмотренных в смете расходов Администрации Приморского кр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Приморского края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Захаря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0:00Z</dcterms:created>
  <dc:creator>installer</dc:creator>
  <dc:description/>
  <dc:language>en-US</dc:language>
  <cp:lastModifiedBy>Гончарук Лилия Александровна</cp:lastModifiedBy>
  <cp:lastPrinted>2018-12-04T11:39:00Z</cp:lastPrinted>
  <dcterms:modified xsi:type="dcterms:W3CDTF">2018-12-07T02:50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