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95850</wp:posOffset>
                      </wp:positionH>
                      <wp:positionV relativeFrom="page">
                        <wp:posOffset>548640</wp:posOffset>
                      </wp:positionV>
                      <wp:extent cx="214503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37.8pt;mso-wrap-distance-left:9.05pt;mso-wrap-distance-right:9.05pt;mso-wrap-distance-top:0pt;mso-wrap-distance-bottom:0pt;margin-top:43.2pt;mso-position-vertical-relative:page;margin-left:385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ВНЕСЕНИИ ИЗМЕНЕНИЙ В ЗАКОН ПРИМОР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Закон Приморского края от 4 июня 2014 года № 436-КЗ </w:t>
        <w:br/>
        <w:t xml:space="preserve">"О наградах Приморского края" (в редакции Закона Приморского края </w:t>
        <w:br/>
        <w:t>от 7 июня 2018 года № 286-КЗ) (Ведомости Законодательного Собрания Приморского края, 2018, № 58, стр. 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пункт 3 статьи 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3)знаки отличия Примор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риморье. За заслуги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Морская звезда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За обеспечение законности и правопорядка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журналист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строитель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шахтер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энергетик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юрист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агропромышленного комплекс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жилищно-коммунального хозяйств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здравоохране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культуры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Почетный работник лесного хозяйства Приморского края"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Почетный работник образования Приморского края"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рыбного хозяйств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связи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социальной защиты населе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судострое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торговли и сферы обслуживания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транспорта Приморского края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Почетный работник физической культуры и спорта Приморского края".";</w:t>
      </w:r>
    </w:p>
    <w:p>
      <w:pPr>
        <w:pStyle w:val="Normal"/>
        <w:ind w:firstLine="709"/>
        <w:jc w:val="both"/>
        <w:rPr/>
      </w:pPr>
      <w:r>
        <w:rPr>
          <w:sz w:val="28"/>
        </w:rPr>
        <w:t>2)дополнить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 следующего содержания: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>"СТАТЬЯ 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ЗНАК ОТЛИЧИЯ ПРИМОРСКОГО КРАЯ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"ПОЧЕТНЫЙ ЮРИСТ ПРИМОРСКОГО КРАЯ"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Знаком отличия Приморского края "Почетный юрист Приморского края" награждаются граждане Российской Федерации - работники органов государственной власти, органов местного самоуправления, прокуратуры, суда, адвокатуры, образовательных организаций, постоянно проживающие на территории Приморского края, имеющие стаж профессиональной деятельности в области юриспруденции не менее 15 лет, за заслуги в формировании правового государства, правотворческой деятельности,  повышении правовой культуры, защите прав, свобод и законных интересов граждан, развитии юридической науки и подготовке квалифицированных юридических кад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Награждение знаком отличия Приморского края "Почетный юрист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Лицам, награжденным знаком отличия Приморского края "Почетный юрист Приморского края", выплачивается единовременное денежное поощрение в размере 11 494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Описание, рисунок знака отличия Приморского края "Почетный юрист Приморского края" содержатся в приложениях 13, 14 к настоящему Закону."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>Губернатора края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11:00Z</dcterms:created>
  <dc:creator>Reanimator 99 CD</dc:creator>
  <dc:description/>
  <cp:keywords/>
  <dc:language>en-US</dc:language>
  <cp:lastModifiedBy>Гончарова</cp:lastModifiedBy>
  <cp:lastPrinted>2018-12-10T17:08:00Z</cp:lastPrinted>
  <dcterms:modified xsi:type="dcterms:W3CDTF">2018-12-17T05:39:00Z</dcterms:modified>
  <cp:revision>23</cp:revision>
  <dc:subject/>
  <dc:title>ПОЛОЖЕНИЕ О НАГРАДАХ ПРИМОРСКОГО КРАЯ</dc:title>
</cp:coreProperties>
</file>