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8320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szCs w:val="28"/>
              </w:rPr>
              <w:t>" (второе, третье чтения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, а также учитывая пункт 2 статьи 14 Закона Приморского края от 22 декабря 2008 года № 373-КЗ "О законодательной деятельности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 xml:space="preserve">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2 минуты.</w:t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17T04:16:00Z</dcterms:modified>
  <cp:revision>8</cp:revision>
  <dc:subject/>
  <dc:title> </dc:title>
</cp:coreProperties>
</file>