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 xml:space="preserve">О краевом бюджете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9 и 2020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before="0" w:after="0"/>
        <w:ind w:firstLine="709"/>
        <w:rPr>
          <w:color w:val="000000"/>
          <w:szCs w:val="28"/>
        </w:rPr>
      </w:pPr>
      <w:bookmarkStart w:id="4" w:name="OLE_LINK25"/>
      <w:bookmarkStart w:id="5" w:name="OLE_LINK6"/>
      <w:bookmarkStart w:id="6" w:name="OLE_LINK19"/>
      <w:bookmarkStart w:id="7" w:name="OLE_LINK18"/>
      <w:bookmarkEnd w:id="4"/>
      <w:bookmarkEnd w:id="5"/>
      <w:bookmarkEnd w:id="6"/>
      <w:bookmarkEnd w:id="7"/>
      <w:r>
        <w:rPr>
          <w:color w:val="000000"/>
          <w:szCs w:val="28"/>
        </w:rPr>
        <w:t>С учетом вносимых изменений основные параметры краевого бюджета на 2018 год и плановый период 2019 и 2020 годов составят:</w:t>
      </w:r>
    </w:p>
    <w:p>
      <w:pPr>
        <w:pStyle w:val="Style15"/>
        <w:spacing w:lineRule="auto" w:line="384" w:before="0" w:after="0"/>
        <w:ind w:firstLine="709"/>
        <w:jc w:val="right"/>
        <w:rPr/>
      </w:pPr>
      <w:r>
        <w:rPr/>
        <w:t>в тыс. рублях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01"/>
        <w:gridCol w:w="1701"/>
        <w:gridCol w:w="1701"/>
      </w:tblGrid>
      <w:tr>
        <w:trPr>
          <w:trHeight w:val="4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563 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 716 09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 053 619,6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236 97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547 70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389 725,1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326 21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168 39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663 894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16 0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800 2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001 522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обеспечение сбаланс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38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целевы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971 57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 368 12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 662 372,50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802 07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 594 82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 303 792,4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пределен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802 07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 589 29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 393 724,8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 830 50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 221 16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 801 352,32</w:t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971 57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368 12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662 372,50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5 5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840 067,61</w:t>
            </w:r>
          </w:p>
        </w:tc>
      </w:tr>
      <w:tr>
        <w:trPr>
          <w:trHeight w:val="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61 1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78 7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 827,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bookmarkStart w:id="8" w:name="OLE_LINK19"/>
      <w:bookmarkStart w:id="9" w:name="OLE_LINK18"/>
      <w:bookmarkStart w:id="10" w:name="OLE_LINK24"/>
      <w:bookmarkStart w:id="11" w:name="OLE_LINK23"/>
      <w:bookmarkStart w:id="12" w:name="OLE_LINK19"/>
      <w:bookmarkStart w:id="13" w:name="OLE_LINK18"/>
      <w:bookmarkStart w:id="14" w:name="OLE_LINK24"/>
      <w:bookmarkStart w:id="15" w:name="OLE_LINK23"/>
      <w:bookmarkEnd w:id="12"/>
      <w:bookmarkEnd w:id="13"/>
      <w:bookmarkEnd w:id="14"/>
      <w:bookmarkEnd w:id="15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нес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изменений в Закон Приморского края "О краевом бюджете на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год и плановый пери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1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  <w:lang w:val="en-US"/>
        </w:rPr>
        <w:t>и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 xml:space="preserve"> годов"</w:t>
      </w:r>
      <w:r>
        <w:rPr>
          <w:color w:val="000000"/>
          <w:sz w:val="28"/>
          <w:szCs w:val="28"/>
        </w:rPr>
        <w:t xml:space="preserve"> обусловлено </w:t>
      </w:r>
      <w:r>
        <w:rPr>
          <w:color w:val="000000"/>
          <w:sz w:val="28"/>
          <w:szCs w:val="28"/>
          <w:lang w:val="en-US"/>
        </w:rPr>
        <w:t>следующи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еобходим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уточнения безвозмездных поступлений из федерального бюджета по доходам</w:t>
      </w:r>
      <w:r>
        <w:rPr>
          <w:sz w:val="28"/>
          <w:szCs w:val="28"/>
          <w:lang w:val="ru-RU"/>
        </w:rPr>
        <w:t xml:space="preserve"> краевого бюджета на 2018 год </w:t>
      </w:r>
      <w:r>
        <w:rPr>
          <w:sz w:val="28"/>
          <w:szCs w:val="28"/>
        </w:rPr>
        <w:t>с учетом распределенной Приморскому краю</w:t>
      </w:r>
      <w:r>
        <w:rPr>
          <w:sz w:val="28"/>
          <w:szCs w:val="28"/>
          <w:lang w:val="ru-RU"/>
        </w:rPr>
        <w:t xml:space="preserve"> из резервного фонда Правительств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тации на поддержку мер по обеспечению сбалансированности бюджетов в сумме 3666042,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</w:t>
      </w:r>
      <w:r>
        <w:rPr>
          <w:sz w:val="28"/>
          <w:szCs w:val="28"/>
          <w:lang w:val="ru-RU"/>
        </w:rPr>
        <w:t xml:space="preserve"> и дотации за достижение наивысших темпов роста налогового потенциала – 369703,7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я бюджетных ассигнований по расходам краевого бюджета </w:t>
      </w:r>
      <w:r>
        <w:rPr>
          <w:color w:val="000000"/>
          <w:sz w:val="28"/>
          <w:szCs w:val="28"/>
          <w:lang w:val="en-US"/>
        </w:rPr>
        <w:t>на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год в сумме </w:t>
      </w:r>
      <w:r>
        <w:rPr>
          <w:color w:val="000000"/>
          <w:sz w:val="28"/>
          <w:szCs w:val="28"/>
        </w:rPr>
        <w:t>388566,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  <w:szCs w:val="28"/>
          <w:lang w:val="en-US"/>
        </w:rPr>
        <w:t>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сумма </w:t>
      </w:r>
      <w:r>
        <w:rPr>
          <w:sz w:val="28"/>
          <w:szCs w:val="28"/>
        </w:rPr>
        <w:t>общая сумма доходов увеличена на 4035749,00 тыс. рублей, в том числе, по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безвозмездным поступлениям – всего,                                              + 4035749,00</w:t>
      </w:r>
      <w:r>
        <w:rPr>
          <w:sz w:val="28"/>
          <w:szCs w:val="28"/>
        </w:rPr>
        <w:t xml:space="preserve"> 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– всего,                                                                                      + 4035749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мер по обеспечени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бюджетов                                                              + 3666045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жение наивысших темп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а налогового потенциала                                                                   + 369703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– всего,                                                                                       - 280878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вестиционным кредитам (займам) 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  <w:tab/>
        <w:t xml:space="preserve">                        - 280878,8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– всего,                                                 +280878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части затрат на уплату проценто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нвестиционным кредитам (займам)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агропромышленном комплексе </w:t>
      </w:r>
      <w:r>
        <w:rPr>
          <w:sz w:val="28"/>
          <w:szCs w:val="28"/>
        </w:rPr>
        <w:t xml:space="preserve">                                                             +280878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48"/>
        <w:ind w:firstLine="709"/>
        <w:rPr/>
      </w:pPr>
      <w:bookmarkStart w:id="16" w:name="OLE_LINK24"/>
      <w:bookmarkStart w:id="17" w:name="OLE_LINK23"/>
      <w:bookmarkStart w:id="18" w:name="OLE_LINK7"/>
      <w:bookmarkStart w:id="19" w:name="OLE_LINK5"/>
      <w:bookmarkEnd w:id="16"/>
      <w:bookmarkEnd w:id="17"/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 в</w:t>
      </w:r>
      <w:r>
        <w:rPr>
          <w:sz w:val="28"/>
          <w:szCs w:val="28"/>
        </w:rPr>
        <w:t xml:space="preserve"> расход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 краев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>в 2018 году внесены в связи с увеличением</w:t>
      </w:r>
      <w:r>
        <w:rPr>
          <w:sz w:val="28"/>
          <w:szCs w:val="28"/>
        </w:rPr>
        <w:t xml:space="preserve"> бюджетных ассигнований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в сумме </w:t>
        <w:br/>
        <w:t>388566,00 тыс. рубле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счет средств федерального бюджета </w:t>
      </w:r>
      <w:r>
        <w:rPr>
          <w:sz w:val="28"/>
          <w:szCs w:val="28"/>
          <w:shd w:fill="FFFFFF" w:val="clear"/>
        </w:rPr>
        <w:t>текущего года в</w:t>
      </w:r>
      <w:r>
        <w:rPr>
          <w:sz w:val="28"/>
          <w:szCs w:val="28"/>
        </w:rPr>
        <w:t xml:space="preserve"> соответствии с распределенными Приморскому краю средствами дотации на поддержку мер по обеспечению сбалансированности бюджетов субъектов Российской Федерации согласно распоряжению Правительства Российской Федерации от </w:t>
        <w:br/>
        <w:t>1 декабря 2018 года № 2654-р на предоставление организациям жилищно-коммунального хозяйства субсидий на возмещение (финансовое обеспечение) затрат, связанных с ростом цен на дизельное топливо, мазут и уголь в сумме 382566,0 тыс. рубле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партаменту энергетики Приморского края - 102836,0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по жилищно-коммунальному хозяйству и топливным ресурсам Приморского края - 27973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счет средств краевого бюджета текущего года (источником предлагаемых дополнительных расходов станет дотация за достижение наивысших темпов роста налогового потенциала в целях содействия достижению наилучших значений показателей по итогам оценки эффективности деятельности органов исполнительной власти субъектов Российской Федерации по достижению высоких темпов наращивания экономического (налогового) потенциала территорий за 2017 год) в сумме </w:t>
        <w:br/>
        <w:t>6000 тыс. рублей, в том числе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счет увеличения бюджетных ассигнований: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епартаменту здравоохранения Приморского края - в рамках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Развитие здравоохранения Приморского края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в 2013-2021 годах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000,00 тыс. рублей в целях обеспечения выполнения государственного задания и достижения установленных дорожной картой показателей повышения заработной платы медицинских работников краевого государственного бюджетного учреждения здравоохране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Краевая психиатрическая больница № 1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епартаменту сельского хозяйства и продовольствия Приморского края в рамках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- 2021 годы" на 50000,00 тыс. рублей на предоставление субсидии на возмещение части затрат, связанных с развитием отрасли животноводства на территории Приморского края в целях финансовой поддержки ООО "ТД Дальневосточная птица"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за счет сокращения бюджетных ассигнований по департаменту транспорта и дорожного хозяйства Приморского края в объеме 70000,00 тыс. рублей на предоставление субсидии бюджету Владивостокского городского округа на приобретение морского пассажирского судна в целях организации транспортного обслуживания населения. В настоящее время прорабатывается вопрос о приобретении морского пассажирского судна в краевую собственность с началом финансирования в следующем год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ложениям главных распорядителей средств краевого бюджета перераспределены средства краевого бюджета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епартаменту здравоохранения Приморского края в рамках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Развитие здравоохранения Приморского края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в 2013-2021 годах на сумму 1204,94 тыс. рублей в целях выполнения краевыми государственными учреждениями здравоохранения принятых бюджетных обязательств по созданию регионального сервиса дистанционной записи на прием к врачу с единым краевым центром телефонного обслуживания за счет соответствующего уменьшения расходов указанных учреждений по техническому сопровождению и доработке информационных систем в здравоохранен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партаменту образования и науки Приморского кра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Развитие образования Приморского края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в 2013-2021 годах на сумму 1740,0 тыс. рублей в связи с необходимостью проведения социально значимых мероприятий для детей Приморского края за счет соответствующего уменьшения расходов на 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 в сумме 1040,00 тыс. рублей, на 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 в сумме 300,0 тыс. рублей и на организацию обеспечения бланками документов об уровне образования государственного образца в сумме 400,0 тыс.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департаменту сельского хозяйства и продовольствия Приморского края в рамках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- 2021 годы"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73260,97 тыс. рублей увеличены расходы на предоставление субсидии на возмещение части затрат, связанных с приобретением сельскохозяйственной техники, оборудования и скота, в том числе на условиях лизинга за счет сокращения расходов в объеме 73260,97 тыс. рублей на предоставление субсидии на возмещение части затрат, связанных с технической и технологической модернизацией агропромышленного комплек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61,43 тыс. рублей увеличены расходы на предоставление субсидии на возмещение части затрат на уплату процентов по инвестиционным кредитам (займам) в агропромышленном комплексе за счет сокращения расходов в объеме 2061,43 тыс. рублей на предоставление субсидии на возмещение части процентной ставки по инвестиционным кредитам (займам) в агропромышленном комплексе на условии софинансирования.</w:t>
      </w:r>
    </w:p>
    <w:p>
      <w:pPr>
        <w:pStyle w:val="TextBodyIndent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В связи с корректировкой расходов краевого бюджета внесены изменения в текстов</w:t>
      </w:r>
      <w:r>
        <w:rPr>
          <w:spacing w:val="-2"/>
          <w:sz w:val="28"/>
          <w:szCs w:val="28"/>
          <w:lang w:val="ru-RU"/>
        </w:rPr>
        <w:t xml:space="preserve">ые </w:t>
      </w:r>
      <w:r>
        <w:rPr>
          <w:spacing w:val="-2"/>
          <w:sz w:val="28"/>
          <w:szCs w:val="28"/>
        </w:rPr>
        <w:t>стать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и с</w:t>
      </w:r>
      <w:r>
        <w:rPr>
          <w:spacing w:val="-2"/>
          <w:sz w:val="28"/>
          <w:szCs w:val="28"/>
          <w:lang w:val="ru-RU"/>
        </w:rPr>
        <w:t>оответствующие</w:t>
      </w:r>
      <w:r>
        <w:rPr>
          <w:spacing w:val="-2"/>
          <w:sz w:val="28"/>
          <w:szCs w:val="28"/>
        </w:rPr>
        <w:t xml:space="preserve"> приложения к Закону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Часть 7 статьи 9 текста Закона дополнена случаем предоставления субсидий организациям жилищно-коммунального хозяйства Приморского края в связи с ростом цен на дизельное топливо, мазут и угол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риложение 1 к Закону - в связи с запланированным увеличением доходов, расходов краевого бюджета, а также снижением дефицита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приложение 11 "Объемы доходов краевого бюджета в 2018 году" в связи с увеличением общей суммы доход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я 12, 14, 16 в связи с корректировкой расходной части краевого бюджета по ранее указанным основан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20" w:name="OLE_LINK7"/>
      <w:bookmarkStart w:id="21" w:name="OLE_LINK5"/>
      <w:r>
        <w:rPr>
          <w:sz w:val="28"/>
          <w:szCs w:val="28"/>
        </w:rPr>
        <w:t xml:space="preserve">Предложенная корректировка краевого бюджета на 2018 год и плановый период 2019 и 2020 годов соответствует требованиям Бюджетного кодекса Российской Федерации и Закона Приморского края от 2 августа 2005 года </w:t>
        <w:br/>
        <w:t xml:space="preserve">"О бюджетном устройстве, бюджетном процессе и межбюджетных отношениях </w:t>
      </w:r>
      <w:bookmarkEnd w:id="20"/>
      <w:bookmarkEnd w:id="21"/>
      <w:r>
        <w:rPr>
          <w:sz w:val="28"/>
          <w:szCs w:val="28"/>
        </w:rPr>
        <w:t>в Приморском крае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  <w:br/>
        <w:t xml:space="preserve">    Приморского края </w:t>
        <w:tab/>
        <w:tab/>
        <w:tab/>
        <w:tab/>
        <w:tab/>
        <w:tab/>
        <w:tab/>
        <w:t xml:space="preserve">          А.И. Костенк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1:00Z</dcterms:created>
  <dc:creator>Пользователь</dc:creator>
  <dc:description/>
  <cp:keywords/>
  <dc:language>en-US</dc:language>
  <cp:lastModifiedBy>Решетникова Светлана Юрьевна</cp:lastModifiedBy>
  <cp:lastPrinted>2018-12-17T09:58:00Z</cp:lastPrinted>
  <dcterms:modified xsi:type="dcterms:W3CDTF">2018-12-16T23:58:00Z</dcterms:modified>
  <cp:revision>100</cp:revision>
  <dc:subject/>
  <dc:title/>
</cp:coreProperties>
</file>